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擔任教學助理之經驗與心得分享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風管所碩二</w:t>
      </w:r>
      <w:r>
        <w:rPr/>
        <w:t xml:space="preserve">A </w:t>
      </w:r>
      <w:r>
        <w:rPr/>
        <w:t>吳亞涵</w:t>
      </w:r>
      <w:r>
        <w:rPr>
          <w:rFonts w:cs="Calibri" w:eastAsia="Calibri"/>
        </w:rPr>
        <w:t xml:space="preserve"> </w:t>
      </w:r>
      <w:r>
        <w:rPr/>
        <w:t>9842807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本學期我所擔任的是大一經濟學教學助理，主要負責的職務有兩大項：</w:t>
      </w:r>
      <w:r>
        <w:rPr/>
        <w:t>1</w:t>
      </w:r>
      <w:r>
        <w:rPr/>
        <w:t>、負責協助老師處理課程相關事務。</w:t>
      </w:r>
      <w:r>
        <w:rPr/>
        <w:t>2</w:t>
      </w:r>
      <w:r>
        <w:rPr/>
        <w:t>、輔導與解決學生課程相關的疑問。</w:t>
      </w:r>
    </w:p>
    <w:p>
      <w:pPr>
        <w:pStyle w:val="Normal"/>
        <w:ind w:firstLine="480"/>
        <w:rPr/>
      </w:pPr>
      <w:r>
        <w:rPr/>
        <w:t>在協助老師處理課務的項目，包括：安排雙講師的時間、聯絡與接待主講者、海報張貼及演講活動當日流程、設備、攝影紀錄</w:t>
      </w:r>
      <w:r>
        <w:rPr/>
        <w:t>…</w:t>
      </w:r>
      <w:r>
        <w:rPr/>
        <w:t>等之教學輔導工作。另平時老師忙碌公事時，協助整理老師的公文、期刊資料與包裹彙整，減少老師時間耗費，讓老師安心教學，因教學助理宛如幕後工作者，私下教材準備與瑣事處理，有助提升教學品質。</w:t>
      </w:r>
    </w:p>
    <w:p>
      <w:pPr>
        <w:pStyle w:val="Normal"/>
        <w:ind w:firstLine="480"/>
        <w:rPr/>
      </w:pPr>
      <w:r>
        <w:rPr/>
        <w:t>因此，協助老師收集同學們的回家作業與訂正課堂的考試卷，登記分數並於課堂中發還給同學，或者是於考卷訂正完畢後，聯絡班代至老師辦公室領取考卷，交代相關事項並請班代將考卷發還給同學等繁瑣事項，也在工作範疇中。</w:t>
      </w:r>
    </w:p>
    <w:p>
      <w:pPr>
        <w:pStyle w:val="Normal"/>
        <w:ind w:firstLine="480"/>
        <w:rPr/>
      </w:pPr>
      <w:r>
        <w:rPr/>
        <w:t>除了上述協助職務外，還包含上傳雙講師演講投影片檔案、老師平日上課的教材、每個章節的練習題目到教學課程網，讓學生們能自行下載所需的資料，作為複習的教材，節省老師自己做這些瑣事的時間。</w:t>
      </w:r>
    </w:p>
    <w:p>
      <w:pPr>
        <w:pStyle w:val="Normal"/>
        <w:ind w:firstLine="480"/>
        <w:rPr/>
      </w:pPr>
      <w:r>
        <w:rPr/>
        <w:t>在輔導與解答學生課程相關問題方面，與同學的互動包含了：回覆學生各種相關疑問，例如教導線上資源系統如何註冊、操作與使用，當學生有任何疑問時可以私下寫信到助教信箱，助教隨時回覆同學們的疑問，讓學生們可以不用先跟老師預約時間，到教師辦公室詢問，讓學生能夠即時得到解答，使同學在課堂外繼續學習，並和同學一起面對問題，一起解決，不用擔心小問題該不該去麻煩老師，或是困擾著自己的時間與老師無法配合。</w:t>
      </w:r>
    </w:p>
    <w:p>
      <w:pPr>
        <w:pStyle w:val="Normal"/>
        <w:ind w:firstLine="480"/>
        <w:rPr/>
      </w:pPr>
      <w:r>
        <w:rPr/>
        <w:t>除此之外，與書商聯絡溝通有關於教科書的相關問題，也是輔導溝通工作之一，當學生在線上資源系統上註冊碼無效，或是與書商反應線上資源系統出現錯誤等問題時，都能夠在第一時間，協助老師直接聯絡、詢問書商並解決相關問題。</w:t>
      </w:r>
    </w:p>
    <w:p>
      <w:pPr>
        <w:pStyle w:val="Normal"/>
        <w:ind w:firstLine="480"/>
        <w:rPr/>
      </w:pPr>
      <w:r>
        <w:rPr/>
        <w:t>在擔任教學助理的過程中，學習到如何扮演老師與輔導學生中的溝通橋梁，讓師生溝通沒有障礙，為老師提供適時的協助，並從中學習積極的態度與敏銳洞悉事、物、環境的能力，妥善傳達老師的意見讓學生與老師之間沒有距離，盡量供應學生、因應學生的需求。擔任教學助理的助益是非常廣泛的，不僅是表面的職務，從中也能獲取許多處理事情的實質經驗，在輔導過程中更能辨識自己的不足與未來補強方向，培養自己出社會後，對工作應有的態度與思維，使自己的能力與各方面都有顯著的提升並且有卓越的成長。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27:00Z</dcterms:created>
  <dc:creator>pink</dc:creator>
  <dc:description/>
  <cp:keywords/>
  <dc:language>en-US</dc:language>
  <cp:lastModifiedBy>staff</cp:lastModifiedBy>
  <cp:lastPrinted>2010-12-23T11:53:00Z</cp:lastPrinted>
  <dcterms:modified xsi:type="dcterms:W3CDTF">2010-12-24T01:27:00Z</dcterms:modified>
  <cp:revision>2</cp:revision>
  <dc:subject/>
  <dc:title>擔任教學助理之經驗與心得分享</dc:title>
</cp:coreProperties>
</file>