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第一科技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教學助理座談會」  成果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026"/>
        <w:gridCol w:w="1761"/>
        <w:gridCol w:w="1281"/>
        <w:gridCol w:w="1085"/>
        <w:gridCol w:w="323"/>
        <w:gridCol w:w="788"/>
        <w:gridCol w:w="565"/>
      </w:tblGrid>
      <w:tr>
        <w:trPr>
          <w:trHeight w:val="2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名稱：</w:t>
            </w:r>
          </w:p>
        </w:tc>
        <w:tc>
          <w:tcPr>
            <w:tcW w:w="412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7"/>
                <w:szCs w:val="27"/>
              </w:rPr>
              <w:t>9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學年度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學期教學助理座談會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日期：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7"/>
                <w:szCs w:val="27"/>
              </w:rPr>
              <w:t>99.12.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辦理單位：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教務處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主講者：</w:t>
            </w:r>
          </w:p>
        </w:tc>
        <w:tc>
          <w:tcPr>
            <w:tcW w:w="445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行銷與流通管理系 吳師豪老師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五、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參加人數：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7"/>
                <w:szCs w:val="27"/>
              </w:rPr>
              <w:t>6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人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六、</w:t>
            </w:r>
          </w:p>
        </w:tc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質化及量化資料，如下表：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問卷張數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7"/>
                <w:szCs w:val="27"/>
              </w:rPr>
              <w:t>6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8"/>
        <w:gridCol w:w="1077"/>
        <w:gridCol w:w="895"/>
        <w:gridCol w:w="893"/>
        <w:gridCol w:w="893"/>
        <w:gridCol w:w="1073"/>
        <w:gridCol w:w="1145"/>
      </w:tblGrid>
      <w:tr>
        <w:trPr>
          <w:trHeight w:val="915" w:hRule="atLeast"/>
        </w:trPr>
        <w:tc>
          <w:tcPr>
            <w:tcW w:w="8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總表</w:t>
            </w:r>
          </w:p>
        </w:tc>
      </w:tr>
      <w:tr>
        <w:trPr>
          <w:trHeight w:val="1377" w:hRule="atLeast"/>
        </w:trPr>
        <w:tc>
          <w:tcPr>
            <w:tcW w:w="2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數</w:t>
            </w:r>
          </w:p>
        </w:tc>
      </w:tr>
      <w:tr>
        <w:trPr>
          <w:trHeight w:val="81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內容辦理之意見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.90%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.18%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92%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41 </w:t>
            </w:r>
          </w:p>
        </w:tc>
      </w:tr>
      <w:tr>
        <w:trPr>
          <w:trHeight w:val="81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安排方面之意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.26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.73%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92%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09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37 </w:t>
            </w:r>
          </w:p>
        </w:tc>
      </w:tr>
      <w:tr>
        <w:trPr>
          <w:trHeight w:val="810" w:hRule="atLeast"/>
        </w:trPr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.08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.45%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92%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5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3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2"/>
        <w:gridCol w:w="871"/>
        <w:gridCol w:w="892"/>
        <w:gridCol w:w="883"/>
        <w:gridCol w:w="715"/>
        <w:gridCol w:w="714"/>
        <w:gridCol w:w="712"/>
      </w:tblGrid>
      <w:tr>
        <w:trPr>
          <w:trHeight w:val="810" w:hRule="atLeast"/>
        </w:trPr>
        <w:tc>
          <w:tcPr>
            <w:tcW w:w="858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詳表</w:t>
            </w:r>
          </w:p>
        </w:tc>
      </w:tr>
      <w:tr>
        <w:trPr>
          <w:trHeight w:val="600" w:hRule="atLeast"/>
        </w:trPr>
        <w:tc>
          <w:tcPr>
            <w:tcW w:w="46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內容辦理之意見：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主題和內容的適切性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</w:t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38</w:t>
            </w:r>
          </w:p>
        </w:tc>
      </w:tr>
      <w:tr>
        <w:trPr>
          <w:trHeight w:val="585" w:hRule="atLeast"/>
        </w:trPr>
        <w:tc>
          <w:tcPr>
            <w:tcW w:w="3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2.6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2.5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9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.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.0%</w:t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主講者之表達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</w:t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49</w:t>
            </w:r>
          </w:p>
        </w:tc>
      </w:tr>
      <w:tr>
        <w:trPr>
          <w:trHeight w:val="58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4.1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1.0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9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.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.0%</w:t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參與本活動對我的學習有幫助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</w:t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36</w:t>
            </w:r>
          </w:p>
        </w:tc>
      </w:tr>
      <w:tr>
        <w:trPr>
          <w:trHeight w:val="58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1.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4.1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9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.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.0%</w:t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38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小計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</w:t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41</w:t>
            </w:r>
          </w:p>
        </w:tc>
      </w:tr>
      <w:tr>
        <w:trPr>
          <w:trHeight w:val="585" w:hRule="atLeast"/>
        </w:trPr>
        <w:tc>
          <w:tcPr>
            <w:tcW w:w="38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5.9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9.18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92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.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.0%</w:t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923"/>
        <w:gridCol w:w="910"/>
        <w:gridCol w:w="869"/>
        <w:gridCol w:w="784"/>
        <w:gridCol w:w="955"/>
        <w:gridCol w:w="849"/>
      </w:tblGrid>
      <w:tr>
        <w:trPr>
          <w:trHeight w:val="585" w:hRule="atLeast"/>
        </w:trPr>
        <w:tc>
          <w:tcPr>
            <w:tcW w:w="4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安排方面之意見：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間的安排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34</w:t>
            </w:r>
          </w:p>
        </w:tc>
      </w:tr>
      <w:tr>
        <w:trPr>
          <w:trHeight w:val="60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2.6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.8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6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.0%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場地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安排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34</w:t>
            </w:r>
          </w:p>
        </w:tc>
      </w:tr>
      <w:tr>
        <w:trPr>
          <w:trHeight w:val="585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1.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2.5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.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.0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.0%</w:t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工作人員服務態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43</w:t>
            </w:r>
          </w:p>
        </w:tc>
      </w:tr>
      <w:tr>
        <w:trPr>
          <w:trHeight w:val="585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9.2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5.9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.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6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.0%</w:t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小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37</w:t>
            </w:r>
          </w:p>
        </w:tc>
      </w:tr>
      <w:tr>
        <w:trPr>
          <w:trHeight w:val="585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4.26%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9.73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92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09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.00%</w:t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總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4.39</w:t>
            </w:r>
          </w:p>
        </w:tc>
      </w:tr>
      <w:tr>
        <w:trPr>
          <w:trHeight w:val="585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5.0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9.45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9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.55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.00%</w:t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39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4513"/>
        <w:gridCol w:w="688"/>
        <w:gridCol w:w="1300"/>
      </w:tblGrid>
      <w:tr>
        <w:trPr>
          <w:trHeight w:val="585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</w:p>
        </w:tc>
        <w:tc>
          <w:tcPr>
            <w:tcW w:w="520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您從哪些管道得知本次活動消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.25%</w:t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11%</w:t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9.32%</w:t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長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學推薦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33%</w:t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（請說明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902"/>
      </w:tblGrid>
      <w:tr>
        <w:trPr>
          <w:trHeight w:val="435" w:hRule="atLeast"/>
        </w:trPr>
        <w:tc>
          <w:tcPr>
            <w:tcW w:w="8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書面意見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.</w:t>
            </w:r>
          </w:p>
        </w:tc>
        <w:tc>
          <w:tcPr>
            <w:tcW w:w="7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未來您最希望學校規劃的工作坊主題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位教材製作，學校數位教材製作工具，硬體設備操作訓練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業界的工作經驗分享與學生如何增進自我能力以應因業界所需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似教學助理提升之座談會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增加閱讀能力或是增加閱讀的興趣。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提昇學習效率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驗分享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資活動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都可以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職就業、證照學習、外語學習等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溝通與表達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1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業和面試指導，職場經驗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2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似此活動的相關主題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3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美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的開心吃的健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4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考照教學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方面的講座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6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趣且生活的內容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7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場規劃、人際溝通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8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腦程式與維修應用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9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來理財規劃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畫書裡的重點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1)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成為成功的領導者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280" w:hanging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.</w:t>
            </w:r>
          </w:p>
        </w:tc>
        <w:tc>
          <w:tcPr>
            <w:tcW w:w="7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次活動最感興趣的地方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知識融入常識與資訊，讓學生容易吸收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不同的方法得到不同的結果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時間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利用多元化的面觀看待所遇見的事情與問題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提高學習意願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了很多生活貼切的例子，讓人很容易理解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的本質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該如何扮演好與教學技巧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門檻和其應具備的相關事務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經驗分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&amp;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增進溝通。上課即是舞台，多互動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1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關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"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具備的能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份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2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~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一次小高潮的演說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3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&amp;A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4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引導學習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在師生溝通上達到平衡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6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長精彩的講座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7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想知道內容和去年會有什麼不一樣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8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培養勝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能力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9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師豪老師的演講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聽隱含含意的小故事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1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的教育經驗分享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2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成為一個好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3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C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門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4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講內容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5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份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6)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故事內容之思考及如何運用在生活上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280" w:hanging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.</w:t>
            </w:r>
          </w:p>
        </w:tc>
        <w:tc>
          <w:tcPr>
            <w:tcW w:w="7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次活動對我的最大影響與收獲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引發學生對學習的興趣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拓展自己的工作經驗能提昇更多的工作機會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照顧後段成績的同學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具備的能力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利用不同方法達到所需的目標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次教學都是一場表演，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盡力完美演出，承上啟下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來有這麼大的學問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該有的責任與能力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什麼和其責任，教學技巧與方法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上的建議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有幫助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1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要如何當一個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溝通良好是重要的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2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溝通與了解的重要性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3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工作更有認知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4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吸收到了經驗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NSUMER IS THE KIN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教學本質如此博大精深，不同角度不同角色，麥當勞的門如此有學問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6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事情做完不等於做好，如何將事情處理完善，並從中學習該如何與老師或學生溝通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7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做好而非做完，思考如何提升才能做得好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8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要打破傳統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9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讓我更了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具備的能力，獲益良多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到讀書以及教書的小技巧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1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的舉例讓我得到另外的知識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2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相長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3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要小看潛在消費者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4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懂得思考反省自己的所做所為反言行，進而讓自己更進步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5)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具備的能力也是可將運用在生活與工作當中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.</w:t>
            </w:r>
          </w:p>
        </w:tc>
        <w:tc>
          <w:tcPr>
            <w:tcW w:w="7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其他意見與建議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把每一位教學助理提供有獨特創意的教學方式，並建立資料庫，供後續助理參考、複製、以及知識累積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某些同學聊天聊得太忘我，影響到其他人，如果要聊天那何必來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維持會場內的秩序，總覺得很多聽眾是來吃便當，吃完後開始聊天，完全不在乎其他聽眾權利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好，謝謝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人數太少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沒有。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安排希望再大一點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往後可多舉辦類似此類型的活動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少點炫耀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餐是參加的誘因，但多數參與的人只在乎便當而不是聽講，秩序稍差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1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人員服務態度待加強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2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來的講座可以不要一直在周四舉行，因為會讓周四有課輔或有課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都無法參加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3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覺得很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4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希望可以有其他更實質的禮物，但還是不錯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)</w:t>
            </w:r>
          </w:p>
        </w:tc>
        <w:tc>
          <w:tcPr>
            <w:tcW w:w="7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安排的很好，附餐點好棒喔，吃得開心也學了很多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6)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今天收穫很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28:00Z</dcterms:created>
  <dc:creator>staff</dc:creator>
  <dc:description/>
  <cp:keywords/>
  <dc:language>en-US</dc:language>
  <cp:lastModifiedBy>staff</cp:lastModifiedBy>
  <cp:lastPrinted>2010-12-16T14:29:00Z</cp:lastPrinted>
  <dcterms:modified xsi:type="dcterms:W3CDTF">2010-12-16T06:35:00Z</dcterms:modified>
  <cp:revision>6</cp:revision>
  <dc:subject/>
  <dc:title>國立高雄第一科技大學</dc:title>
</cp:coreProperties>
</file>