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b/>
          <w:sz w:val="28"/>
          <w:szCs w:val="28"/>
        </w:rPr>
        <w:t>學習策略工作坊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bookmarkStart w:id="1" w:name="OLE_LINK2"/>
      <w:r>
        <w:rPr>
          <w:rFonts w:ascii="標楷體" w:hAnsi="標楷體" w:cs="標楷體" w:eastAsia="標楷體"/>
          <w:b/>
          <w:sz w:val="28"/>
          <w:szCs w:val="28"/>
        </w:rPr>
        <w:t>自我成長與終身學習</w:t>
      </w:r>
      <w:bookmarkEnd w:id="1"/>
      <w:r>
        <w:rPr>
          <w:rFonts w:ascii="標楷體" w:hAnsi="標楷體" w:cs="標楷體" w:eastAsia="標楷體"/>
          <w:b/>
          <w:sz w:val="28"/>
          <w:szCs w:val="28"/>
        </w:rPr>
        <w:t>」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心得分享</w:t>
      </w:r>
    </w:p>
    <w:p>
      <w:pPr>
        <w:pStyle w:val="Normal"/>
        <w:spacing w:lineRule="exact" w:line="500"/>
        <w:rPr>
          <w:rStyle w:val="Mailheadertext1"/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行銷</w:t>
      </w:r>
      <w:r>
        <w:rPr>
          <w:rFonts w:eastAsia="標楷體" w:cs="標楷體" w:ascii="標楷體" w:hAnsi="標楷體"/>
          <w:b/>
          <w:sz w:val="28"/>
          <w:szCs w:val="28"/>
        </w:rPr>
        <w:t xml:space="preserve">2A </w:t>
      </w:r>
      <w:r>
        <w:rPr>
          <w:rStyle w:val="Mailheadertext1"/>
          <w:rFonts w:eastAsia="標楷體" w:cs="Arial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吳郁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次的演講是我聽過的演講中最精彩的一場，邱老師所講授的內容豐富，每分每秒都精彩，連打個呵欠的時間都沒有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演講一開始邱老師就送了我們一句名言「２１世紀的文盲為停止學習的人」，這句話深深的烙在我的心中，學習，是不能停止的！時代在進步，社會在變化，許多舊有的觀念一直被淘汰，如果停止充實自己，自己將如同那些舊有的觀念，遭到無情的淘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「創新」已經是一個人人皆曉的名詞，但只有真正將其轉換為動詞的人才能踏實的踩在別人的肩膀上，活在２１世界的我們，許許多多的東西似乎已經足夠，不再衣食缺乏，想要成為市場的領導角色，唯一能做的只剩下創新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如同邱老師所說的，創新不是無中生有，而是從既有的物品上添增新的功能，或是結合兩種截然不同的產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人往往侷限於自己所被限制的事物，如同風箏被風箏線鎖繫住一般，失去了翱翔於「整片」天空的自由，２１世紀的我們，是不是該奮力一搏，掙脫緊綁翅膀的束縛了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創新不難，難的是自己有沒有那顆心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邱老師也提到了「放下」的觀念，很多得失心太重的人往往忽略了這個重要的觀念，緊緊抓住手中的東西，就再也抓不住擦過身旁的事物了。如同老師提到的，裝滿水的杯子，就再也裝不下任何東西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放下這個課題，說起來真的好容易，但真的去實踐，又好難。每個人都會缺少一些勇氣，害怕放下後就一無所有，以小搏大的信心永遠少了一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但是決策力會影響一個人，一個成功的領導者，擁有迅速的決策能力，能在最短的時間裡做出最好的決策，甚至用性命當背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「一場雨，打在中興村荷花池，荷花雖美，漸已凋零，人生無常，當下最美。」這首詩的詩名為《活在當下》，為邱老師的即興創作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過去的只能回憶，未來的不能預知，倒不如享受這一秒，就這一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太多的的風風雨雨來的令人措手不及，太多的意外來的教人不知所措，珍惜當下真的來的比甚麼都重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最後要和大家分享的就是肯定自我，享受孤單。每天留一點時間陪陪自己，是很重要的一個階段。陪著自己的這段時間裡，縱使進度緩慢，但總是會成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陪自己，是一個聽起來荒謬但卻意義深遠的事情，享受和自己獨處的時光，你將會發現，原來自己可以受到的肯定很多，同時也會看見，自己的努力空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讓自己陪著自己去旅行吧，精精彩彩的走過人生這一回！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習策略工作坊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「自我成長與終身學習」心得分享</w:t>
      </w:r>
    </w:p>
    <w:p>
      <w:pPr>
        <w:pStyle w:val="Normal"/>
        <w:spacing w:lineRule="exact" w:line="500"/>
        <w:rPr>
          <w:rStyle w:val="Mailheadertext1"/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Style w:val="Mailheadertext1"/>
          <w:rFonts w:ascii="標楷體" w:hAnsi="標楷體" w:cs="Arial" w:eastAsia="標楷體"/>
          <w:b/>
          <w:sz w:val="28"/>
          <w:szCs w:val="28"/>
        </w:rPr>
        <w:t>電通</w:t>
      </w:r>
      <w:r>
        <w:rPr>
          <w:rStyle w:val="Mailheadertext1"/>
          <w:rFonts w:eastAsia="標楷體" w:cs="Arial" w:ascii="標楷體" w:hAnsi="標楷體"/>
          <w:b/>
          <w:sz w:val="28"/>
          <w:szCs w:val="28"/>
        </w:rPr>
        <w:t xml:space="preserve">4B </w:t>
      </w:r>
      <w:r>
        <w:rPr>
          <w:rStyle w:val="Mailheadertext1"/>
          <w:rFonts w:ascii="標楷體" w:hAnsi="標楷體" w:cs="Arial" w:eastAsia="標楷體"/>
          <w:b/>
          <w:sz w:val="28"/>
          <w:szCs w:val="28"/>
        </w:rPr>
        <w:t>鄭淵壕</w:t>
      </w:r>
    </w:p>
    <w:p>
      <w:pPr>
        <w:pStyle w:val="Normal"/>
        <w:spacing w:lineRule="exact" w:line="500"/>
        <w:rPr>
          <w:rStyle w:val="Mailheadertext1"/>
          <w:rFonts w:ascii="標楷體" w:hAnsi="標楷體" w:eastAsia="標楷體" w:cs="標楷體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非常榮幸能夠參加教務處所舉辦「自我成長與終身學習」的講座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邱志淳教授利用詼諧的小故事來告訴我們人生道理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令人印象深刻，同時也使我精神一振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不時也會引用名人與古人所說過的話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來使我們對於自我成長有所啟發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在此加上一句我印象最深刻的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「活在當下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把現階段該做的事做好，知道自己現在所做所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才為人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謝謝教務處 勞費心力為學生準備此精彩演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也非常謝謝邱志淳老師 帶來如此激勵人心的話語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不勝感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習策略工作坊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「自我成長與終身學習」心得分享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總務處 李淑娟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日可是個大日子， 同一時段內至少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演講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活動進行著， 雖剛完成會議已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， 看著行事曆提醒項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自我成長與終身學習，是個吸我的主題，匆匆前往行政大樓最高樓層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進入會場環顧最適當的位置坐下， 台前老師妙語如珠，一連串的詩詞， 源源不絕於耳。 剛坐定為跟上老師的進度， 趕緊蒐尋投射的簡報， 為能消化感受這詩般情境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怎的，還沒記下感動的詞句，都還没跟上意境，就又進入下個情境，如何是好？簡報內也沒老師信手拈來的詞句，老師文學功力怎地如此豐厚，自己得再多消化一下老師的簡報資料，才能再回味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有感隨著年歲增長，生活及工作的磨練，是否有長進，是否能隨著新世紀到來，適應自如？今天與昨天的我，重覆著慣性的行動，省示著是否為性格上的好習慣或壞習慣？應對時，一慣的反應，是否為隱藏自我的情緒，提醒要記得「</w:t>
      </w:r>
      <w:r>
        <w:rPr>
          <w:rFonts w:ascii="標楷體" w:hAnsi="標楷體" w:cs="標楷體" w:eastAsia="標楷體"/>
          <w:b/>
          <w:sz w:val="28"/>
          <w:szCs w:val="28"/>
        </w:rPr>
        <w:t>常自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是否有更好的方式</w:t>
      </w:r>
      <w:r>
        <w:rPr>
          <w:rFonts w:ascii="標楷體" w:hAnsi="標楷體" w:cs="標楷體" w:eastAsia="標楷體"/>
          <w:sz w:val="28"/>
          <w:szCs w:val="28"/>
        </w:rPr>
        <w:t>」，要多加練習才行啊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又該「</w:t>
      </w:r>
      <w:r>
        <w:rPr>
          <w:rFonts w:ascii="標楷體" w:hAnsi="標楷體" w:cs="標楷體" w:eastAsia="標楷體"/>
          <w:b/>
          <w:sz w:val="28"/>
          <w:szCs w:val="28"/>
        </w:rPr>
        <w:t>如何將</w:t>
      </w:r>
      <w:r>
        <w:rPr>
          <w:rFonts w:eastAsia="標楷體" w:cs="標楷體" w:ascii="標楷體" w:hAnsi="標楷體"/>
          <w:b/>
          <w:sz w:val="28"/>
          <w:szCs w:val="28"/>
        </w:rPr>
        <w:t xml:space="preserve">impossible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化成 </w:t>
      </w: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eastAsia="標楷體" w:cs="標楷體" w:ascii="標楷體" w:hAnsi="標楷體"/>
          <w:b/>
          <w:sz w:val="28"/>
          <w:szCs w:val="28"/>
        </w:rPr>
        <w:t>’</w:t>
      </w:r>
      <w:r>
        <w:rPr>
          <w:rFonts w:eastAsia="標楷體" w:cs="標楷體" w:ascii="標楷體" w:hAnsi="標楷體"/>
          <w:b/>
          <w:sz w:val="28"/>
          <w:szCs w:val="28"/>
        </w:rPr>
        <w:t xml:space="preserve">m </w:t>
      </w:r>
      <w:r>
        <w:rPr>
          <w:rFonts w:eastAsia="標楷體" w:cs="標楷體" w:ascii="標楷體" w:hAnsi="標楷體"/>
          <w:b/>
          <w:sz w:val="28"/>
          <w:szCs w:val="28"/>
        </w:rPr>
        <w:t>possible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」，這可不是短期間可以成就的呢，但很高興，今天得到這資訊，讓我多一分與自我相處的對話。 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當面對生活／工作挫折時，</w:t>
      </w:r>
      <w:r>
        <w:rPr>
          <w:rFonts w:ascii="標楷體" w:hAnsi="標楷體" w:cs="標楷體" w:eastAsia="標楷體"/>
          <w:b/>
          <w:sz w:val="28"/>
          <w:szCs w:val="28"/>
        </w:rPr>
        <w:t>又如何將壓力轉化成動力，</w:t>
      </w:r>
      <w:r>
        <w:rPr>
          <w:rFonts w:ascii="標楷體" w:hAnsi="標楷體" w:cs="標楷體" w:eastAsia="標楷體"/>
          <w:sz w:val="28"/>
          <w:szCs w:val="28"/>
        </w:rPr>
        <w:t xml:space="preserve"> 當轉化時，</w:t>
      </w:r>
      <w:r>
        <w:rPr>
          <w:rFonts w:ascii="標楷體" w:hAnsi="標楷體" w:cs="標楷體" w:eastAsia="標楷體"/>
          <w:b/>
          <w:sz w:val="28"/>
          <w:szCs w:val="28"/>
        </w:rPr>
        <w:t>因而帶來美麗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當下問著自己近日是否更美麗了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又平時</w:t>
      </w:r>
      <w:r>
        <w:rPr>
          <w:rFonts w:ascii="標楷體" w:hAnsi="標楷體" w:cs="標楷體" w:eastAsia="標楷體"/>
          <w:b/>
          <w:sz w:val="28"/>
          <w:szCs w:val="28"/>
        </w:rPr>
        <w:t>依賴慣的安全感</w:t>
      </w:r>
      <w:r>
        <w:rPr>
          <w:rFonts w:ascii="標楷體" w:hAnsi="標楷體" w:cs="標楷體" w:eastAsia="標楷體"/>
          <w:sz w:val="28"/>
          <w:szCs w:val="28"/>
        </w:rPr>
        <w:t>，又該如何自我成長適時的放開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答案就在老師的簡報中。我自己試著自我解答，是的，要有能力面對＂</w:t>
      </w:r>
      <w:r>
        <w:rPr>
          <w:rFonts w:ascii="標楷體" w:hAnsi="標楷體" w:cs="標楷體" w:eastAsia="標楷體"/>
          <w:b/>
          <w:sz w:val="28"/>
          <w:szCs w:val="28"/>
        </w:rPr>
        <w:t>孤獨</w:t>
      </w:r>
      <w:r>
        <w:rPr>
          <w:rFonts w:ascii="標楷體" w:hAnsi="標楷體" w:cs="標楷體" w:eastAsia="標楷體"/>
          <w:sz w:val="28"/>
          <w:szCs w:val="28"/>
        </w:rPr>
        <w:t>＂的自我，真誠的面對自己的內心啊！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老師說「</w:t>
      </w:r>
      <w:r>
        <w:rPr>
          <w:rFonts w:ascii="標楷體" w:hAnsi="標楷體" w:cs="標楷體" w:eastAsia="標楷體"/>
          <w:b/>
          <w:sz w:val="28"/>
          <w:szCs w:val="28"/>
        </w:rPr>
        <w:t>面對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世紀需要的綜合協調的人</w:t>
      </w:r>
      <w:r>
        <w:rPr>
          <w:rFonts w:ascii="標楷體" w:hAnsi="標楷體" w:cs="標楷體" w:eastAsia="標楷體"/>
          <w:sz w:val="28"/>
          <w:szCs w:val="28"/>
        </w:rPr>
        <w:t>」， 但自己是否能坦然的面對這資訊爆炸，知識充斥，找到目標跨越自我及往上成長，那就多些</w:t>
      </w:r>
      <w:r>
        <w:rPr>
          <w:rFonts w:ascii="標楷體" w:hAnsi="標楷體" w:cs="標楷體" w:eastAsia="標楷體"/>
          <w:b/>
          <w:sz w:val="28"/>
          <w:szCs w:val="28"/>
        </w:rPr>
        <w:t>好奇</w:t>
      </w:r>
      <w:r>
        <w:rPr>
          <w:rFonts w:ascii="標楷體" w:hAnsi="標楷體" w:cs="標楷體" w:eastAsia="標楷體"/>
          <w:sz w:val="28"/>
          <w:szCs w:val="28"/>
        </w:rPr>
        <w:t>，多些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，多些</w:t>
      </w:r>
      <w:r>
        <w:rPr>
          <w:rFonts w:ascii="標楷體" w:hAnsi="標楷體" w:cs="標楷體" w:eastAsia="標楷體"/>
          <w:b/>
          <w:sz w:val="28"/>
          <w:szCs w:val="28"/>
        </w:rPr>
        <w:t>思考</w:t>
      </w:r>
      <w:r>
        <w:rPr>
          <w:rFonts w:ascii="標楷體" w:hAnsi="標楷體" w:cs="標楷體" w:eastAsia="標楷體"/>
          <w:sz w:val="28"/>
          <w:szCs w:val="28"/>
        </w:rPr>
        <w:t>，多些</w:t>
      </w:r>
      <w:r>
        <w:rPr>
          <w:rFonts w:ascii="標楷體" w:hAnsi="標楷體" w:cs="標楷體" w:eastAsia="標楷體"/>
          <w:b/>
          <w:sz w:val="28"/>
          <w:szCs w:val="28"/>
        </w:rPr>
        <w:t>感恩</w:t>
      </w:r>
      <w:r>
        <w:rPr>
          <w:rFonts w:ascii="標楷體" w:hAnsi="標楷體" w:cs="標楷體" w:eastAsia="標楷體"/>
          <w:sz w:val="28"/>
          <w:szCs w:val="28"/>
        </w:rPr>
        <w:t>吧。每天只要比過去多一點，再多一點懂得與自我協調吧！很感謝，用心為這主題張羅的同仁及老師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00:00Z</dcterms:created>
  <dc:creator>Anice</dc:creator>
  <dc:description/>
  <cp:keywords/>
  <dc:language>en-US</dc:language>
  <cp:lastModifiedBy>hermay</cp:lastModifiedBy>
  <cp:lastPrinted>2011-05-09T10:04:00Z</cp:lastPrinted>
  <dcterms:modified xsi:type="dcterms:W3CDTF">2011-05-11T01:45:00Z</dcterms:modified>
  <cp:revision>6</cp:revision>
  <dc:subject/>
  <dc:title>邱志淳老師 自我成長終身學習心得</dc:title>
</cp:coreProperties>
</file>