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125"/>
        <w:gridCol w:w="88"/>
        <w:gridCol w:w="787"/>
        <w:gridCol w:w="55"/>
        <w:gridCol w:w="75"/>
        <w:gridCol w:w="754"/>
        <w:gridCol w:w="23"/>
        <w:gridCol w:w="82"/>
        <w:gridCol w:w="58"/>
        <w:gridCol w:w="707"/>
        <w:gridCol w:w="170"/>
        <w:gridCol w:w="41"/>
        <w:gridCol w:w="778"/>
        <w:gridCol w:w="111"/>
        <w:gridCol w:w="23"/>
        <w:gridCol w:w="924"/>
        <w:gridCol w:w="1281"/>
      </w:tblGrid>
      <w:tr>
        <w:trPr>
          <w:trHeight w:val="1260" w:hRule="atLeast"/>
        </w:trPr>
        <w:tc>
          <w:tcPr>
            <w:tcW w:w="856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習策略工作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勇敢創造犀利人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」成果報告書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敢創造犀利人生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管系孫思源老師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.88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62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49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7 </w:t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.03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.28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.70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3 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96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45%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.59%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</w:tc>
      </w:tr>
      <w:tr>
        <w:trPr>
          <w:trHeight w:val="28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2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4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0.9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7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04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4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3.5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6.1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6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4.8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6.5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7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7 </w:t>
            </w:r>
          </w:p>
        </w:tc>
      </w:tr>
      <w:tr>
        <w:trPr>
          <w:trHeight w:val="34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.88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62%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49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3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6.1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0.9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.0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9.1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2.2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7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57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0.9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4.8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3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3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2.03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9.28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70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25 </w:t>
            </w:r>
          </w:p>
        </w:tc>
      </w:tr>
      <w:tr>
        <w:trPr>
          <w:trHeight w:val="524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96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45%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.59%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52%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41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96%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1%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化主題，各個領域，比較偏實做的部份，例如：簡單企劃案撰寫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，橋等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裝，了解構造等，就我所知教卓有辦類似的比賽，如果可以的話，可以去吸收一些知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成功人士的經驗分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、創業、理財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規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技術發表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日本震災對世界經濟可能的改變，這些改變對以日商或求職者的影響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於財經、投資的知識或如何擴展人際關係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率的學習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有效溝通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層面提升。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造價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是平的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逆境中成長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邁向未來的五力是否能再向其他方面衍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創造犀利人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者以科技的概念來探討人生之態度，培養自我在多方面的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當不錯，尤其是飲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者超棒！</w:t>
            </w:r>
          </w:p>
        </w:tc>
      </w:tr>
      <w:tr>
        <w:trPr>
          <w:trHeight w:val="5570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了未來作準備，提起信心去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社會動向更明白的了解與未來有更多認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抹平世界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輛推土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認清自己，不要一直跟別人比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於突破現況，認清自己，知己知彼，百戰百勝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邁向未來的五種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好充實自己讓自己跟別人有競爭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什麼都不懂的話，別說創新，就連別人安排給你的工作都做不好，必須專精自己的專業並再以此作多樣的變化與思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要不斷充實自我，培養多方技能已提升於現世代競爭社會中之生存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台灣目前經濟狀況，優勢與劣勢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在生活太過安逸，要去思考怎麼讓自己具有競爭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對自己勇敢創造犀利人生！</w:t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能有實務實做等部份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嚴格規定報名人之參予情形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有點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活動的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寄送電子郵件提醒報名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5:00Z</dcterms:created>
  <dc:creator>staff</dc:creator>
  <dc:description/>
  <cp:keywords/>
  <dc:language>en-US</dc:language>
  <cp:lastModifiedBy>hermay</cp:lastModifiedBy>
  <cp:lastPrinted>2011-05-03T09:31:00Z</cp:lastPrinted>
  <dcterms:modified xsi:type="dcterms:W3CDTF">2011-05-19T06:25:00Z</dcterms:modified>
  <cp:revision>2</cp:revision>
  <dc:subject/>
  <dc:title>國立高雄第一科技大學 99學年度第2學期</dc:title>
</cp:coreProperties>
</file>