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415"/>
        <w:gridCol w:w="111"/>
        <w:gridCol w:w="990"/>
        <w:gridCol w:w="69"/>
        <w:gridCol w:w="95"/>
        <w:gridCol w:w="951"/>
        <w:gridCol w:w="31"/>
        <w:gridCol w:w="106"/>
        <w:gridCol w:w="71"/>
        <w:gridCol w:w="890"/>
        <w:gridCol w:w="215"/>
        <w:gridCol w:w="49"/>
        <w:gridCol w:w="981"/>
        <w:gridCol w:w="142"/>
        <w:gridCol w:w="26"/>
        <w:gridCol w:w="1170"/>
        <w:gridCol w:w="1605"/>
      </w:tblGrid>
      <w:tr>
        <w:trPr>
          <w:trHeight w:val="1260" w:hRule="atLeast"/>
        </w:trPr>
        <w:tc>
          <w:tcPr>
            <w:tcW w:w="107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國立高雄第一科技大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習策略工作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「大學生如何閱讀原文書籍：牛肋排、蘑菇、及青花菜」 成果報告書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活動名稱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學生如何閱讀原文書籍：牛肋排、蘑菇、及青花菜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活動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辦理單位：教務處學習服務組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主 講 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玉玲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師範大學英文學系專任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參加人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（問卷回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）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質化及量化資料，如下表：</w:t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總表</w:t>
            </w:r>
          </w:p>
        </w:tc>
      </w:tr>
      <w:tr>
        <w:trPr>
          <w:trHeight w:val="878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</w:t>
            </w:r>
          </w:p>
        </w:tc>
      </w:tr>
      <w:tr>
        <w:trPr>
          <w:trHeight w:val="704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內容辦理之意見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.63%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.44%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38%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55%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37 </w:t>
            </w:r>
          </w:p>
        </w:tc>
      </w:tr>
      <w:tr>
        <w:trPr>
          <w:trHeight w:val="53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安排方面之意見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.90%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.88%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.30%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92%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8 </w:t>
            </w:r>
          </w:p>
        </w:tc>
      </w:tr>
      <w:tr>
        <w:trPr>
          <w:trHeight w:val="5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　　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.27%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.16%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.84%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73%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41 </w:t>
            </w:r>
          </w:p>
        </w:tc>
      </w:tr>
      <w:tr>
        <w:trPr>
          <w:trHeight w:val="28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詳表</w:t>
            </w:r>
          </w:p>
        </w:tc>
      </w:tr>
      <w:tr>
        <w:trPr>
          <w:trHeight w:val="354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內容辦理之意見：　</w:t>
            </w:r>
          </w:p>
        </w:tc>
      </w:tr>
      <w:tr>
        <w:trPr>
          <w:trHeight w:val="16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題和內容的實用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43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.8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.0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.2%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講者之表達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31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.5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.7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.1%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6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本活動對我的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有幫助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38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.5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.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8%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 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4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37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.63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.4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38%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55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安排方面之意見：　</w:t>
            </w:r>
          </w:p>
        </w:tc>
      </w:tr>
      <w:tr>
        <w:trPr>
          <w:trHeight w:val="363" w:hRule="atLeast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時間的安排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.98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.0%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.2%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.0%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8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安排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.3%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.3%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.1%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3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工作人員服務態度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39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.5%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.1%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8%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6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2 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8 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1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.90%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.88%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.30%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92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總計（</w:t>
            </w:r>
            <w:r>
              <w:rPr>
                <w:rFonts w:eastAsia="標楷體" w:cs="新細明體;PMingLiU" w:ascii="標楷體" w:hAnsi="標楷體"/>
                <w:kern w:val="0"/>
              </w:rPr>
              <w:t>A+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3 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6 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7 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9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.27%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.16%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.84%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73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從哪些管道得知本次活動消息</w:t>
            </w:r>
          </w:p>
        </w:tc>
      </w:tr>
      <w:tr>
        <w:trPr>
          <w:trHeight w:val="4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68%</w:t>
            </w:r>
          </w:p>
        </w:tc>
      </w:tr>
      <w:tr>
        <w:trPr>
          <w:trHeight w:val="5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5%</w:t>
            </w:r>
          </w:p>
        </w:tc>
      </w:tr>
      <w:tr>
        <w:trPr>
          <w:trHeight w:val="5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1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41%</w:t>
            </w:r>
          </w:p>
        </w:tc>
      </w:tr>
      <w:tr>
        <w:trPr>
          <w:trHeight w:val="5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長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推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86%</w:t>
            </w:r>
          </w:p>
        </w:tc>
      </w:tr>
      <w:tr>
        <w:trPr>
          <w:trHeight w:val="7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（請說明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%</w:t>
            </w:r>
          </w:p>
        </w:tc>
      </w:tr>
      <w:tr>
        <w:trPr>
          <w:trHeight w:val="584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書面意見　</w:t>
            </w:r>
          </w:p>
        </w:tc>
      </w:tr>
      <w:tr>
        <w:trPr>
          <w:trHeight w:val="375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您最希望學校規劃的工作坊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寫作邏輯、如何寫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C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論文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業界人士來分享職業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提升英語口說能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試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典名著賞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English writing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特質探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財規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方向、追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業方向、面試事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記憶，有效記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效學習英文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表現出一場精采的簡報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照、創造個人優勢、職場英語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師分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關觀光業的講座及各國遊留學的講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財</w:t>
            </w:r>
          </w:p>
        </w:tc>
      </w:tr>
      <w:tr>
        <w:trPr>
          <w:trHeight w:val="375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最感興趣的地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講解生動，例題貼切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保閱讀原文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策略、跳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英文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英文閱讀能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的技巧和應用的能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useful skill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The strategies for reading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爾蘭詩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慈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文章結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不用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品很好</w:t>
            </w:r>
          </w:p>
        </w:tc>
      </w:tr>
      <w:tr>
        <w:trPr>
          <w:trHeight w:val="2147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對我的最大影響與收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到閱讀之重點，可增加閱讀之效率及價值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對原文如何下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到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清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w to read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方法的了解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了解英文閱讀重點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到更有效的閱讀策略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knowing how to read effectively.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Increasing reading comprehensioon.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方法加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如何閱讀原文書，該怎麼分段閱讀，看關鍵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跳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要成為一位好讀者，組織能力，抓重點、聯想力和勇敢猜測的重要性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快速有效閱讀英文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英文閱讀有更多技巧學習，很實用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更明白以後要如何使用、閱讀、理解原文書及英文文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的觀念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主題句</w:t>
            </w:r>
          </w:p>
        </w:tc>
      </w:tr>
      <w:tr>
        <w:trPr>
          <w:trHeight w:val="375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意見與建議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的規劃及課程，辛苦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印講義讓大家方便做筆記，希望未來繼續維持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多舉辦這類的演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老師上課引用資料可提供電子檔供學生參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Time arrangement needs to be reconsiderated.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完垃圾分類做好，不要讓打掃阿姨一處理所有人的便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略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活動參加提醒可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寄信，因為活動報名到活動當天之間的時間太長，這樣比較不會造成便當或資料浪費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略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5:00Z</dcterms:created>
  <dc:creator>staff</dc:creator>
  <dc:description/>
  <cp:keywords/>
  <dc:language>en-US</dc:language>
  <cp:lastModifiedBy>staff</cp:lastModifiedBy>
  <cp:lastPrinted>2011-05-24T16:28:00Z</cp:lastPrinted>
  <dcterms:modified xsi:type="dcterms:W3CDTF">2011-10-05T02:07:00Z</dcterms:modified>
  <cp:revision>11</cp:revision>
  <dc:subject/>
  <dc:title>國立高雄第一科技大學 教學卓越計畫分項計畫D: 學習策略工作坊專題演講活動實施計劃 成果報告書</dc:title>
</cp:coreProperties>
</file>