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415"/>
        <w:gridCol w:w="111"/>
        <w:gridCol w:w="990"/>
        <w:gridCol w:w="69"/>
        <w:gridCol w:w="95"/>
        <w:gridCol w:w="951"/>
        <w:gridCol w:w="31"/>
        <w:gridCol w:w="106"/>
        <w:gridCol w:w="71"/>
        <w:gridCol w:w="890"/>
        <w:gridCol w:w="215"/>
        <w:gridCol w:w="49"/>
        <w:gridCol w:w="981"/>
        <w:gridCol w:w="142"/>
        <w:gridCol w:w="26"/>
        <w:gridCol w:w="1170"/>
        <w:gridCol w:w="1605"/>
      </w:tblGrid>
      <w:tr>
        <w:trPr>
          <w:trHeight w:val="1260" w:hRule="atLeast"/>
        </w:trPr>
        <w:tc>
          <w:tcPr>
            <w:tcW w:w="107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學業諮詢導覽」成果報告書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業諮詢導覽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教務處學習服務組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 講 者：教務處學習服務組王荷媚同仁；風管系劉品佳同學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.65%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.71%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65%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</w:tc>
      </w:tr>
      <w:tr>
        <w:trPr>
          <w:trHeight w:val="53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46%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.56%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38%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60%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8 </w:t>
            </w:r>
          </w:p>
        </w:tc>
      </w:tr>
      <w:tr>
        <w:trPr>
          <w:trHeight w:val="5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.55%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.64%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51%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30%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41 </w:t>
            </w:r>
          </w:p>
        </w:tc>
      </w:tr>
      <w:tr>
        <w:trPr>
          <w:trHeight w:val="280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實用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.3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.2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6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.0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.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7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.7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.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7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0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.65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.71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65%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6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.4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.0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.5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1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4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.8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1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4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7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36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.2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.6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3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0 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9 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2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46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.56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.38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60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5 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9 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3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.55%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.64%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51%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30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38%</w:t>
            </w:r>
          </w:p>
        </w:tc>
      </w:tr>
      <w:tr>
        <w:trPr>
          <w:trHeight w:val="5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0%</w:t>
            </w:r>
          </w:p>
        </w:tc>
      </w:tr>
      <w:tr>
        <w:trPr>
          <w:trHeight w:val="5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1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.25%</w:t>
            </w:r>
          </w:p>
        </w:tc>
      </w:tr>
      <w:tr>
        <w:trPr>
          <w:trHeight w:val="5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08%</w:t>
            </w:r>
          </w:p>
        </w:tc>
      </w:tr>
      <w:tr>
        <w:trPr>
          <w:trHeight w:val="7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何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照、說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TOFL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ELTS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與實習經驗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人演講，經驗分享 例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若權、曲家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學習能力、有效率的讀書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升專業能力或是未來生涯之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邀請國內知名企業經理人分享自身經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讀好商業類書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領域學習達人分享 例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學、就業、學習資源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、舞蹈、健康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方面的相關活動都可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或就業相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6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關論文寫作、英文考試相關活動</w:t>
            </w:r>
          </w:p>
        </w:tc>
      </w:tr>
      <w:tr>
        <w:trPr>
          <w:trHeight w:val="37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EI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題方法，如何考高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準備多益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考試技巧以及同學經驗分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學習方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增進英語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書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實用的網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183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EI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題方法，如何考高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OEI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有信心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聽力答題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哪方面可閱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聽、多看、多說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益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效運用學校資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學習英文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了解諮詢和讀書會相關事項，及劉同學分享的英文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0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試技巧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1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第二外語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2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只要持續地練習，要考高分並不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3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知學校有許多管道可以提升學習成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次在學習討論室聽演講，感覺非常好，很溫馨舒適，希望有下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學習自己所需的東西</w:t>
            </w:r>
          </w:p>
        </w:tc>
      </w:tr>
      <w:tr>
        <w:trPr>
          <w:trHeight w:val="375" w:hRule="atLeast"/>
        </w:trPr>
        <w:tc>
          <w:tcPr>
            <w:tcW w:w="10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好的規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次能否找階梯教室，看不到前面，都看到人頭比較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便當、小禮品很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!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很棒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在中午的講座比較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希望增加日文的課輔小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開放學習討論室另一邊的空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1:00Z</dcterms:created>
  <dc:creator>staff</dc:creator>
  <dc:description/>
  <cp:keywords/>
  <dc:language>en-US</dc:language>
  <cp:lastModifiedBy>hermay</cp:lastModifiedBy>
  <cp:lastPrinted>2011-10-19T10:30:00Z</cp:lastPrinted>
  <dcterms:modified xsi:type="dcterms:W3CDTF">2011-10-19T03:22:00Z</dcterms:modified>
  <cp:revision>4</cp:revision>
  <dc:subject/>
  <dc:title>國立高雄第一科技大學 教學卓越計畫分項計畫D: 學習策略工作坊專題演講活動實施計劃 成果報告書</dc:title>
</cp:coreProperties>
</file>