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-1</w:t>
      </w:r>
      <w:r>
        <w:rPr>
          <w:rFonts w:ascii="標楷體" w:hAnsi="標楷體" w:cs="標楷體" w:eastAsia="標楷體"/>
          <w:b/>
          <w:sz w:val="28"/>
          <w:szCs w:val="28"/>
        </w:rPr>
        <w:t>學期學業諮詢導覽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之心得感想</w:t>
      </w:r>
    </w:p>
    <w:p>
      <w:pPr>
        <w:pStyle w:val="Normal"/>
        <w:jc w:val="right"/>
        <w:rPr>
          <w:rStyle w:val="Mailheadertext1"/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標楷體" w:eastAsia="標楷體"/>
        </w:rPr>
        <w:t>會資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Style w:val="Mailheadertext1"/>
          <w:rFonts w:ascii="標楷體" w:hAnsi="標楷體" w:cs="Arial" w:eastAsia="標楷體"/>
          <w:sz w:val="24"/>
          <w:szCs w:val="24"/>
        </w:rPr>
        <w:t xml:space="preserve">                                                                                     </w:t>
      </w:r>
      <w:r>
        <w:rPr>
          <w:rStyle w:val="Mailheadertext1"/>
          <w:rFonts w:eastAsia="標楷體" w:cs="Arial" w:ascii="標楷體" w:hAnsi="標楷體"/>
          <w:sz w:val="24"/>
          <w:szCs w:val="24"/>
        </w:rPr>
        <w:t>974500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Mailheadertext1"/>
          <w:rFonts w:eastAsia="標楷體" w:cs="標楷體" w:ascii="標楷體" w:hAnsi="標楷體"/>
          <w:sz w:val="24"/>
          <w:szCs w:val="24"/>
        </w:rPr>
        <w:t xml:space="preserve">                                                                   </w:t>
      </w:r>
      <w:r>
        <w:rPr>
          <w:rStyle w:val="Mailheadertext1"/>
          <w:rFonts w:ascii="標楷體" w:hAnsi="標楷體" w:cs="Arial" w:eastAsia="標楷體"/>
          <w:sz w:val="24"/>
          <w:szCs w:val="24"/>
        </w:rPr>
        <w:t>包雅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您好，以下為學習導覽活動心得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　　工欲善其事，必先利其器。書要念得好，就要找對方法，學校為了學生準備了各式各樣的資源，以利於學生學習。為了讓學生更明白各個資源，舉辦了十月十三日的學業諮詢導覽。輔導措施共分為三類─課後輔導、學習諮詢以及讀書會，課後輔導是在各系開立，專為個別系所的科目而設計。而學習諮詢則是針對基礎科目─諸如微積分、會計等科目聘請小老師專門解惑，學業讀書會則是讓同學自行組成讀書小組互相勉勵以達成目標。而學習諮詢及學業讀書會皆有獎勵措施，參加活動後，才深深明白學校為了學生學習能</w:t>
      </w:r>
      <w:r>
        <w:rPr>
          <w:rFonts w:ascii="標楷體" w:hAnsi="標楷體" w:cs="標楷體" w:eastAsia="標楷體"/>
        </w:rPr>
        <w:t>力</w:t>
      </w:r>
      <w:r>
        <w:rPr>
          <w:rFonts w:ascii="標楷體" w:hAnsi="標楷體" w:cs="標楷體" w:eastAsia="標楷體"/>
        </w:rPr>
        <w:t>更有效率可說是用心良苦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　　結束了學習導覽活動後，接著是風管系三年級的劉品佳同學分享的─「我如何考多益９３０分─英語學習經驗分享」。多益現在已漸漸成為重要證照之一，幾乎各行各業都要看多益分數認識一下，升學當然更不用說了！擁有專業之外，如果能有一張高分的多益證照，可以說是加分不少。多益的好處是，不管有無考到一定標準，皆會評定分數，再行決定是否申請證照。劉品佳同學針對上述的好處另外舉了一個小小的故事─加油忘記帶錢，多益成績單做抵押，可以說是把多益的好處形容得十分微妙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　　在分享完多益的好處後，劉品佳同學接著介紹如何考高分，從介紹聽力開始。聽力總共分為四個部分，第一個部分是看圖聽力，在錄音開始撥放前必須先掌握主題─如圖中的主角或主要部分是什麼？第二個部分則是聽到一個問句，接著選擇適當的回答選項，此部分只要掌握ｗｈｏ誰、ｗｈａｔ什麼、ｗｈｅｒｅ哪裡、ｗｈｙ為什麼、ｈｏｗ如何五個，先砍掉回答ｙｅｓ、ｎｏ的選項，接著再針對上述五個挑選看似合乎題意的關鍵字。第三部分則是一男一女的對話，接著再選擇合乎兩人對話的內容，這個部分如果在時間充裕之下，最好能先預覽題目所要詢問的內容，但是千萬別惋惜沒聽到的部分，永遠往前看，不然的話會放棄更多的分數。接著最後一個部分是一段敘述，全是由單一人講述，在劉品佳同學放出音帶時，我覺得這個部分特別困難，敘述的速度比前面的三個部分感覺上都還要來得快，而且無法從不同的口音來辨別意思，而這個部分也是能儘量預覽題目在開始聽會比較好，但劉品佳同學也強調，千萬不要往前看，這只會造成軍心大亂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　　在分享完幾個小小的聽力技巧後，劉品佳同學告訴我們，這些小技巧只是能讓我們在應試時，可以拿到比平常更高的分數，但不能代表真正的實力。他另外分享了如何在生活中增強英文實力，如看電影─他告訴我們台灣人通常在看電影時都會盯著字幕看，這其實就錯失了好好練習英文聽力的機會。而另外是多聊天，要怎麼尋找可以聊英文的好友呢？透過網路是個很好的方法，而且透過交談，除了增進英文能力外還能認識異國文化可以說是一舉兩得。最後是多閱讀，劉品佳同學分享閱讀的方式，網路上有些英文的新聞網站，通常將圖片搭配著極短的文章，可以搶先獲得未翻譯的第一手資訊，還可以加快閱讀速度，豈不妙哉？</w:t>
      </w:r>
    </w:p>
    <w:sectPr>
      <w:type w:val="nextPage"/>
      <w:pgSz w:w="11906" w:h="16838"/>
      <w:pgMar w:left="1620" w:right="146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14:00Z</dcterms:created>
  <dc:creator>Nobody</dc:creator>
  <dc:description/>
  <cp:keywords/>
  <dc:language>en-US</dc:language>
  <cp:lastModifiedBy>hermay</cp:lastModifiedBy>
  <cp:lastPrinted>2011-10-05T09:23:00Z</cp:lastPrinted>
  <dcterms:modified xsi:type="dcterms:W3CDTF">2011-10-28T05:30:00Z</dcterms:modified>
  <cp:revision>3</cp:revision>
  <dc:subject/>
  <dc:title>「英文屬於我們，但我們不屬於英文」一句話深深的點中了我們在場的每一位同學</dc:title>
</cp:coreProperties>
</file>