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8"/>
          <w:w w:val="95"/>
        </w:rPr>
      </w:pPr>
      <w:r>
        <w:rPr>
          <w:rFonts w:ascii="標楷體" w:hAnsi="標楷體" w:cs="標楷體" w:eastAsia="標楷體"/>
          <w:b/>
          <w:spacing w:val="8"/>
          <w:w w:val="95"/>
        </w:rPr>
        <w:t>駕馭內心的力量──楊恩典「那雙看不見的手」演講聽後心得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運籌管理系  曾雅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個下午，正在收信的同學告訴我：「雅筠，我有幫你報楊恩典的演講喔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楊恩典嗎？真的嗎？她要來我們學校演講？」我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中午下課鈴一敲，就看到大家蜂擁而至的往圖資館電梯方向跑，看著電梯載滿了乘客，跑了好幾趟，就知道今天的演講者勢必不同凡響。我也是電梯的客人之一，到達圖資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後先簽到領餐盒，在等待進入演講廳前，先享用學校免費提供的各式麵包搭配著冰咖啡，雖是平凡的食物，但這樣的組合，卻可以讓我感受到小小的幸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演講廳後，看到舞台中間鋪了一層地墊，上頭擺放著腳架麥克風、桌燈與一些小工具，看起來有點像是歌手須要坐著彈吉他時，場地佈置的擺放方式，不過舞台上頭還沒擺放椅子，令我有點好奇演講著會如何進行演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恩典姐姐從容不迫的與行政人員和老師們一同進場，在人群中她非常的醒目，一眼就可以認出來，個子不高、皮膚白皙、沒有雙手、穿著粉紅色長裙，但最令我難以忘懷的還是她那燦爛如陽光的笑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先感謝所有協助她進場的人，接著上台演講。恩典姐姐先放一段她以前到現在的生活記錄短片給我們欣賞，讓我們大致上瞭解她的成長過程，從蔣經國抱她到學畫畫到終於結婚生小孩，充滿著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很高興有勇氣可以上台與恩典姐姐互動，體驗如何用腳寫名字、摺紙、穿襪子，用腳做事情真的很不方便，需要很多的技巧，我寫出來的名子真的是抖到不行，摺的紙也皺皺的，好險我穿的襪子是短的，就沒有這麼困難穿上了，看到附近男生的長襪，真的令我笑到不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裡最印象深刻的是她學書法、畫畫的過程，一開始學寫書法先從磨墨開始，</w:t>
      </w:r>
      <w:r>
        <w:rPr>
          <w:rFonts w:ascii="標楷體" w:hAnsi="標楷體" w:cs="標楷體" w:eastAsia="標楷體"/>
        </w:rPr>
        <w:t>只要濺出來就得重新開始</w:t>
      </w:r>
      <w:r>
        <w:rPr>
          <w:rFonts w:ascii="標楷體" w:hAnsi="標楷體" w:cs="標楷體" w:eastAsia="標楷體"/>
        </w:rPr>
        <w:t>，磨了十幾天，都還沒下筆，她問老師，老師告訴她：</w:t>
      </w:r>
      <w:r>
        <w:rPr>
          <w:rFonts w:ascii="標楷體" w:hAnsi="標楷體" w:cs="標楷體" w:eastAsia="標楷體"/>
        </w:rPr>
        <w:t>「一個人心若不安靜就無法做出事情來，這是要磨出妳的耐心。」</w:t>
      </w:r>
      <w:r>
        <w:rPr>
          <w:rFonts w:ascii="標楷體" w:hAnsi="標楷體" w:cs="標楷體" w:eastAsia="標楷體"/>
        </w:rPr>
        <w:t>原來磨墨只是形式，重點是要訓練她定下心來、把底打好，只有專心一致的做一件事情，才能夠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畫畫會成功並非出自於偶然，期間必須經過許多的磨練適應，再去協調自己該如何做？她說：「只要下定決心，就不能只學一兩天，並且要排除萬難」，讓我印象深刻，只要有心，還有什麼事是不能克服的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恩典姐姐雖然沒有手，但是她內心的強大，卻勝過於外在的形式，她的堅持與她樂觀面對生活的態度，讓她克服別人的流言蜚語，也得到別人的肯定。我發現，她總是對她的生活的充滿了感謝、充滿了勇氣，也珍惜自己得來不易的生命。我想，恩典姐姐可以克服她所有的困難，成為一個令人佩服的人，我更應該能。</w:t>
      </w:r>
      <w:r>
        <w:rPr>
          <w:rFonts w:eastAsia="標楷體" w:cs="標楷體" w:ascii="標楷體" w:hAnsi="標楷體"/>
          <w:color w:val="000000"/>
          <w:sz w:val="14"/>
          <w:szCs w:val="14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學校邀請恩典姐姐，更感謝恩典姐姐的前來，讓我知道人總有不完美的地方，但心才是最重要駕馭者，就算沒有雙手，還是可以擁抱幸福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生命，來自上帝的恩典                   </w:t>
      </w:r>
      <w:r>
        <w:rPr>
          <w:rFonts w:ascii="標楷體" w:hAnsi="標楷體" w:cs="標楷體" w:eastAsia="標楷體"/>
        </w:rPr>
        <w:t>應英系 黃意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襲桃紅色的洋裝，留著一頭烏黑飄逸的長髮，白皙的膚色裡透著些許紅潤，這是我第一次看到楊恩典姐姐，這位揚名國際的口足畫家，帶著先生和可愛的兒子來到會場。恩典姐姐本人十分嬌小，舉手頭足之間都散發濃濃的藝術家氣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的一開始，播放了一段影片，其中有恩典姐姐的成長過程、學畫情形、生產過程以及生活中的點點滴滴。她是在高雄的六龜育幼院長大的，之所以取名恩典，是因為楊爸爸覺得，「因為沒有雙手，所以免除了所有的勞役，這何嘗不是上帝的恩典？」聽到這，不禁佩服起楊爸爸如此正向的人生態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恩典姐姐小時後，蔣經國先生曾告訴她「雖然你沒有手，可是你還有腳。」我很喜歡這句用來勉勵恩典姐姐的話。很多時候，我們往往只看到自己沒有什麼，卻忘了想想自己擁有什麼；如果凡事都能用這般正向的態度來面對，相信許多難關也能迎刃而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恩典姐姐和我們分享她學電腦的過程時，我真的很佩服她那過人的毅力。慣用左腳的她，為了配合滑鼠的按鍵操作，必須用左腳來輔助比較無力的右腳來操控。電腦老師告訴她，只要更改一下滑鼠的設定，就能直接用左腳，不需要那麼辛苦。聽到這，我心想：「對啊！改一下就輕鬆多了。」沒想到，恩典姐姐卻告訴她的老師，再給她一點時間。因為她覺得，這是她自己的問題，如果不能克服這個問題，就會把問題帶著跑，總不可能去到哪，滑鼠都是慣用左手的設定。在她努力的練習下，最後她左、右手都能運用自如。我想，這份不輕言放棄的學習精神，是值得我們學習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整場演講中，有好幾次我都聽得感動到熱淚盈眶。其中印象最深刻的是，在恩典姐姐第一次拍賣畫作時，有個人買了她的畫。當她正想去感謝這位買她人生第一幅畫的人時，發現那個人只留下了錢，卻沒有留下任何資料。後來她才知道，原來買這幅畫的不是別人，而是最愛她的楊爸爸。她很不解，為何楊爸爸要這麼做。詢問之下才知道，當楊爸爸看著其他人的畫一幅幅的被買走時，他怕到最後只剩下恩典姐姐的，她會難過。楊爸爸還說，只要是能鼓勵到恩典姐姐的事，他都會去做。由此，我們可以感受到楊爸爸的對恩典姐姐的愛，是多麼的偉大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演講的尾聲，恩典姐姐邀請我們上台，體驗用腳來寫名字、折紙和穿襪子。我想裡面最難的就是用腳穿襪子。只見台上的同學們個個滿頭大汗、一臉掙扎的樣子，恩典姐姐只花了八秒就完成。她用行動來證明，自己和一般人沒什麼不一樣。誰說身心障礙者一定要自卑、內向？只要內心有愛，帶著「相信你能成功，你便能成功」的信念，便能活出充滿自信的彩色人生。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7:00Z</dcterms:created>
  <dc:creator>User</dc:creator>
  <dc:description/>
  <cp:keywords/>
  <dc:language>en-US</dc:language>
  <cp:lastModifiedBy>SUPERUSER</cp:lastModifiedBy>
  <dcterms:modified xsi:type="dcterms:W3CDTF">2012-05-15T05:17:00Z</dcterms:modified>
  <cp:revision>6</cp:revision>
  <dc:subject/>
  <dc:title/>
</cp:coreProperties>
</file>