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125"/>
        <w:gridCol w:w="88"/>
        <w:gridCol w:w="787"/>
        <w:gridCol w:w="55"/>
        <w:gridCol w:w="75"/>
        <w:gridCol w:w="754"/>
        <w:gridCol w:w="23"/>
        <w:gridCol w:w="82"/>
        <w:gridCol w:w="58"/>
        <w:gridCol w:w="707"/>
        <w:gridCol w:w="170"/>
        <w:gridCol w:w="41"/>
        <w:gridCol w:w="778"/>
        <w:gridCol w:w="111"/>
        <w:gridCol w:w="23"/>
        <w:gridCol w:w="924"/>
        <w:gridCol w:w="1281"/>
      </w:tblGrid>
      <w:tr>
        <w:trPr>
          <w:trHeight w:val="1260" w:hRule="atLeast"/>
        </w:trPr>
        <w:tc>
          <w:tcPr>
            <w:tcW w:w="856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國立高雄第一科技大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習策略工作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「人際關係一把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談行銷溝通與魅力展現」成果報告書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活動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際關係一把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談行銷溝通與魅力展現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活動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辦理單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主講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國強老師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參加人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（問卷回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）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質化及量化資料，如下表：</w:t>
            </w:r>
          </w:p>
        </w:tc>
      </w:tr>
      <w:tr>
        <w:trPr>
          <w:trHeight w:val="451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總表</w:t>
            </w:r>
          </w:p>
        </w:tc>
      </w:tr>
      <w:tr>
        <w:trPr>
          <w:trHeight w:val="87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數</w:t>
            </w:r>
          </w:p>
        </w:tc>
      </w:tr>
      <w:tr>
        <w:trPr>
          <w:trHeight w:val="70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內容辦理之意見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2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6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</w:tr>
      <w:tr>
        <w:trPr>
          <w:trHeight w:val="5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安排方面之意見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4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2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</w:tr>
      <w:tr>
        <w:trPr>
          <w:trHeight w:val="51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　　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8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4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</w:tr>
      <w:tr>
        <w:trPr>
          <w:trHeight w:val="28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詳表</w:t>
            </w:r>
          </w:p>
        </w:tc>
      </w:tr>
      <w:tr>
        <w:trPr>
          <w:trHeight w:val="354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內容辦理之意見：　</w:t>
            </w:r>
          </w:p>
        </w:tc>
      </w:tr>
      <w:tr>
        <w:trPr>
          <w:trHeight w:val="169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題和內容的適切性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</w:tr>
      <w:tr>
        <w:trPr>
          <w:trHeight w:val="27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77.3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1.8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9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講者之表達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</w:tr>
      <w:tr>
        <w:trPr>
          <w:trHeight w:val="251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85.5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13.6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9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本活動對我的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有幫助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</w:tr>
      <w:tr>
        <w:trPr>
          <w:trHeight w:val="409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83.6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13.6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.7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</w:tr>
      <w:tr>
        <w:trPr>
          <w:trHeight w:val="34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82.12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16.36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1.52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0.0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0.0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安排方面之意見：　</w:t>
            </w:r>
          </w:p>
        </w:tc>
      </w:tr>
      <w:tr>
        <w:trPr>
          <w:trHeight w:val="363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時間的安排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71.8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4.5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.7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9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場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安排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</w:tr>
      <w:tr>
        <w:trPr>
          <w:trHeight w:val="333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78.2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18.2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.7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9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工作人員服務態度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</w:tr>
      <w:tr>
        <w:trPr>
          <w:trHeight w:val="347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70.9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1.8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7.3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</w:tr>
      <w:tr>
        <w:trPr>
          <w:trHeight w:val="368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73.64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1.52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4.24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61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（</w:t>
            </w:r>
            <w:r>
              <w:rPr>
                <w:rFonts w:eastAsia="標楷體" w:cs="新細明體;PMingLiU" w:ascii="標楷體" w:hAnsi="標楷體"/>
                <w:kern w:val="0"/>
              </w:rPr>
              <w:t>A+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</w:tr>
      <w:tr>
        <w:trPr>
          <w:trHeight w:val="299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77.88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18.94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2.88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0.3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0.0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從哪些管道得知本次活動消息</w:t>
            </w:r>
          </w:p>
        </w:tc>
      </w:tr>
      <w:tr>
        <w:trPr>
          <w:trHeight w:val="4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7%</w:t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%</w:t>
            </w:r>
          </w:p>
        </w:tc>
      </w:tr>
      <w:tr>
        <w:trPr>
          <w:trHeight w:val="5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94%</w:t>
            </w:r>
          </w:p>
        </w:tc>
      </w:tr>
      <w:tr>
        <w:trPr>
          <w:trHeight w:val="5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長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學推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4%</w:t>
            </w:r>
          </w:p>
        </w:tc>
      </w:tr>
      <w:tr>
        <w:trPr>
          <w:trHeight w:val="7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（請說明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%</w:t>
            </w:r>
          </w:p>
        </w:tc>
      </w:tr>
      <w:tr>
        <w:trPr>
          <w:trHeight w:val="584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書面意見　</w:t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您最希望學校規劃的工作坊主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涯分享、人脈、人際關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涯規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情緒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規劃、認識身小、健康飲食相關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功者的經驗；行銷相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外打工遊學經驗分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講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飯店管理、美姿美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生規劃方面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未來出路相關的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望能再邀請此講師來校演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溝通、情緒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索人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人講座、生涯分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溝通系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找到未來的人生定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樣化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溝通與表達的演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生目標、溝通與表達之主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像這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讀好書、找到自己的定位、職場上人際關係的維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談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較活潑的講座及工作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兩性關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關係、情緒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關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跟今天的演講類似的</w:t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最感興趣的地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老師分享的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溝通、學習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人溝通的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講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教育、人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Q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及人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說話風格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：魅力展現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趣的經歷與故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享故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用小故事或舉例說明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分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如何訓練自己成為幽默的人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圖式來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講主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搭配理論，生動活潑，希望能再邀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有很好的人際關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幽默有趣貼切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用表達三元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想法、溝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很有趣，內容實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精采，講師很棒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幽默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皆有興趣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講者舉例故事精采有趣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的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整體演講都很棒，主講者的活潑演講吸引了大家的注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話方式，以及談話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講者演講的方式令人印象深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很棒；很會演講，多故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講的主題很有趣、實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很有趣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很有趣</w:t>
            </w:r>
          </w:p>
        </w:tc>
      </w:tr>
    </w:tbl>
    <w:p>
      <w:pPr>
        <w:pStyle w:val="Normal"/>
        <w:tabs>
          <w:tab w:val="clear" w:pos="480"/>
          <w:tab w:val="left" w:pos="1815" w:leader="none"/>
        </w:tabs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557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對我的最大影響與收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為幽默的人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堅持自己所擁有的，再延伸廣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溝通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學習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心比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關係的應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生動活潑、內容受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力比學歷更重要，找出自己專一的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出重點及大家、學生的心聲，對社會的反觀，加強學生的正確觀點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關係的建立從自己開始著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溝通重要，學習的重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更了解說話的藝術，如何與人溝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有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己開朗、幽默、掌握情緒，人自然會靠近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改變想法，看法改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想法、溝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如何做良好溝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多想法都改變了，讓自己想去尋找自己的專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8)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自己而讀，實力是練習來的，精一廣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升了許多技能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找到屬於自己的定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練習很重要，自信要自己找，為自己的選擇負責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中的說話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以後教育孩子的方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聽別人的意見，團隊合作的重要，為自己的選擇負責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6)EQ&gt;IQ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擁有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幽默很重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關係的重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樂決定在自己、很精采的演講，希望再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找到自我定位很重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方面的人際道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增加溝通能力與幽默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溝通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把弱項變強項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5)E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幽默，很重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聽進了很多實用的觀念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了解到應該更謙卑去學習，且擇你所愛，愛你所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375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意見與建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可以和大家有更多的互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講話很快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講教育？怎麼讀書？麥克風聲音不清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人員都非常親切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望能再請胡國強老師來學校演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Q&amp;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沒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位不太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GOODS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發放名額多一點，到了會場發現已沒有餐盒了，要去吃飯也不是，要留下聽又很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多一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GOOD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GOOD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演講清楚，收穫多，實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次的講座頗棒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可以大一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年都找胡國強老師來，讓其他人也聽聽老師幽默的演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位演講者真的講得很好，很高興能參與這場演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很重要，所以我認為已極致完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辛苦工作人員及老師，大家辛苦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望再請他來演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者談吐幽默風趣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WEET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和內容不太符合，但很有趣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舉辦此類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望多邀請名人分享，如：畦浩平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anet…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講很棒我很滿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45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8:00Z</dcterms:created>
  <dc:creator>staff</dc:creator>
  <dc:description/>
  <cp:keywords/>
  <dc:language>en-US</dc:language>
  <cp:lastModifiedBy>user</cp:lastModifiedBy>
  <cp:lastPrinted>2012-05-25T11:21:00Z</cp:lastPrinted>
  <dcterms:modified xsi:type="dcterms:W3CDTF">2012-05-25T03:22:00Z</dcterms:modified>
  <cp:revision>3</cp:revision>
  <dc:subject/>
  <dc:title>國立高雄第一科技大學 99學年度第2學期</dc:title>
</cp:coreProperties>
</file>