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125"/>
        <w:gridCol w:w="88"/>
        <w:gridCol w:w="787"/>
        <w:gridCol w:w="55"/>
        <w:gridCol w:w="75"/>
        <w:gridCol w:w="754"/>
        <w:gridCol w:w="23"/>
        <w:gridCol w:w="82"/>
        <w:gridCol w:w="58"/>
        <w:gridCol w:w="707"/>
        <w:gridCol w:w="170"/>
        <w:gridCol w:w="41"/>
        <w:gridCol w:w="778"/>
        <w:gridCol w:w="111"/>
        <w:gridCol w:w="23"/>
        <w:gridCol w:w="924"/>
        <w:gridCol w:w="1281"/>
      </w:tblGrid>
      <w:tr>
        <w:trPr>
          <w:trHeight w:val="1260" w:hRule="atLeast"/>
        </w:trPr>
        <w:tc>
          <w:tcPr>
            <w:tcW w:w="856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36"/>
                <w:szCs w:val="36"/>
              </w:rPr>
              <w:t>101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32"/>
                <w:szCs w:val="32"/>
              </w:rPr>
              <w:t>「考試順風如意攻防戰」成果報告書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標楷體i...." w:hAnsi="標楷體;標楷體i...." w:eastAsia="標楷體;標楷體i..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一、活動名稱：考試順風如意攻防戰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標楷體i...." w:hAnsi="標楷體;標楷體i...." w:eastAsia="標楷體;標楷體i..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;標楷體i...." w:hAnsi="標楷體;標楷體i...." w:cs="標楷體;標楷體i...." w:eastAsia="標楷體;標楷體i...."/>
                <w:sz w:val="28"/>
                <w:szCs w:val="28"/>
              </w:rPr>
              <w:t>林文通 處長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五、參加人數：共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138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人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職員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42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人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;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學生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96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人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i...." w:hAnsi="標楷體;標楷體i...." w:eastAsia="標楷體;標楷體i....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 xml:space="preserve">問卷調查分析總表      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問卷回收</w:t>
            </w: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kern w:val="0"/>
              </w:rPr>
              <w:t xml:space="preserve">             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kern w:val="0"/>
              </w:rPr>
              <w:t xml:space="preserve"> 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項目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5</w:t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很滿意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 xml:space="preserve">4 </w:t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滿意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3</w:t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普通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2</w:t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不滿意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1</w:t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很不滿意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br/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百分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對活動內容辦理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86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6.59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.41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41 </w:t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對活動安排方面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9.77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.83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0.98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.89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38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19 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總計　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4.32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6.21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7.20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95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19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30 </w:t>
            </w:r>
          </w:p>
        </w:tc>
      </w:tr>
      <w:tr>
        <w:trPr>
          <w:trHeight w:val="28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1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主題和內容的適切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40 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9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.5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.5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2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主講者之表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40 </w:t>
            </w:r>
          </w:p>
        </w:tc>
      </w:tr>
      <w:tr>
        <w:trPr>
          <w:trHeight w:val="25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9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.5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.5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color w:val="000000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</w:rPr>
              <w:t>3.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color w:val="000000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color w:val="000000"/>
                <w:kern w:val="0"/>
              </w:rPr>
              <w:t xml:space="preserve">  </w:t>
            </w:r>
            <w:r>
              <w:rPr>
                <w:rFonts w:ascii="標楷體;標楷體i...." w:hAnsi="標楷體;標楷體i...." w:cs="新細明體;PMingLiU" w:eastAsia="標楷體;標楷體i...."/>
                <w:color w:val="000000"/>
                <w:kern w:val="0"/>
              </w:rPr>
              <w:t>習有幫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43 </w:t>
            </w:r>
          </w:p>
        </w:tc>
      </w:tr>
      <w:tr>
        <w:trPr>
          <w:trHeight w:val="40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color w:val="000000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color w:val="000000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9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9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.1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23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kern w:val="0"/>
              </w:rPr>
              <w:t xml:space="preserve">       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小計（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A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29 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23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9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41 </w:t>
            </w:r>
          </w:p>
        </w:tc>
      </w:tr>
      <w:tr>
        <w:trPr>
          <w:trHeight w:val="3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86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6.59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.41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3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1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時間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2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3.85 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29.5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7.5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25.0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5.7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.1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2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活動場地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地點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9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36 </w:t>
            </w:r>
          </w:p>
        </w:tc>
      </w:tr>
      <w:tr>
        <w:trPr>
          <w:trHeight w:val="333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4.3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51.1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.4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3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工作人員服務態度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0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36 </w:t>
            </w:r>
          </w:p>
        </w:tc>
      </w:tr>
      <w:tr>
        <w:trPr>
          <w:trHeight w:val="347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.5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8.9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.5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36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kern w:val="0"/>
              </w:rPr>
              <w:t xml:space="preserve">      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小計（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B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05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21 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29 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5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4.19 </w:t>
            </w:r>
          </w:p>
        </w:tc>
      </w:tr>
      <w:tr>
        <w:trPr>
          <w:trHeight w:val="368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39.77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5.83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0.98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1.89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38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</w:rPr>
            </w:pPr>
            <w:r>
              <w:rPr>
                <w:rFonts w:eastAsia="標楷體;標楷體i...." w:cs="標楷體;標楷體i...." w:ascii="標楷體;標楷體i...." w:hAnsi="標楷體;標楷體i...."/>
                <w:kern w:val="0"/>
              </w:rPr>
              <w:t xml:space="preserve">     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總計（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</w:rPr>
              <w:t>A+B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234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244 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38 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5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 xml:space="preserve">1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bCs/>
              </w:rPr>
            </w:pPr>
            <w:r>
              <w:rPr>
                <w:rFonts w:eastAsia="標楷體;標楷體i...." w:cs="標楷體;標楷體i...." w:ascii="標楷體;標楷體i...." w:hAnsi="標楷體;標楷體i...."/>
                <w:bCs/>
              </w:rPr>
              <w:t xml:space="preserve">4.30 </w:t>
            </w:r>
          </w:p>
        </w:tc>
      </w:tr>
      <w:tr>
        <w:trPr>
          <w:trHeight w:val="524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i...." w:hAnsi="標楷體;標楷體i...." w:eastAsia="標楷體;標楷體i....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Cs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4.32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46.21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7.20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9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  <w:t>0.19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i...." w:hAnsi="標楷體;標楷體i...." w:eastAsia="標楷體;標楷體i...." w:cs="標楷體;標楷體i...."/>
              </w:rPr>
            </w:pPr>
            <w:r>
              <w:rPr>
                <w:rFonts w:eastAsia="標楷體;標楷體i...." w:cs="標楷體;標楷體i...." w:ascii="標楷體;標楷體i...." w:hAnsi="標楷體;標楷體i....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 xml:space="preserve">19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>19.79%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 xml:space="preserve">2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>2.08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b/>
                <w:bCs/>
                <w:sz w:val="28"/>
                <w:szCs w:val="28"/>
              </w:rPr>
              <w:t xml:space="preserve">67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>69.79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老師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/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學長姐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/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 xml:space="preserve">7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>7.29%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 xml:space="preserve">1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i...." w:hAnsi="標楷體;標楷體i...." w:eastAsia="標楷體;標楷體i...." w:cs="新細明體;PMingLiU"/>
                <w:sz w:val="28"/>
                <w:szCs w:val="28"/>
              </w:rPr>
            </w:pPr>
            <w:r>
              <w:rPr>
                <w:rFonts w:eastAsia="標楷體;標楷體i...." w:cs="標楷體;標楷體i...." w:ascii="標楷體;標楷體i...." w:hAnsi="標楷體;標楷體i...."/>
                <w:sz w:val="28"/>
                <w:szCs w:val="28"/>
              </w:rPr>
              <w:t>1.04%</w:t>
            </w:r>
          </w:p>
        </w:tc>
      </w:tr>
      <w:tr>
        <w:trPr>
          <w:trHeight w:val="58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i...." w:hAnsi="標楷體;標楷體i...." w:eastAsia="標楷體;標楷體i....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;標楷體i...." w:cs="新細明體;PMingLiU" w:ascii="標楷體;標楷體i...." w:hAnsi="標楷體;標楷體i...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1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)</w:t>
              <w:tab/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How to prepare test to be a public serrant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公職相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3)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專業證照考試準備之撇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研究所，國家考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5)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海外遊學打工度假，職場面面觀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生存之道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外交工作，旅外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7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國家考試，人生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8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保險公司核保理賠相關主題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內勤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公文格式與書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教育改革、享受人生、在家創業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1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再邀請林處長來演講相關議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2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職涯規劃，就業方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不動產投資與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4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生涯規劃、時間管理、讀書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從學校到社會工作如何能順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6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情緒管理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戴晨志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7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可再往國考相關內容的細節再進行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8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投資、電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9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很有實用性的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0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怎樣的證照對未來才叫有幫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1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以國家考試內容或經驗為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2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心得、經驗分享</w:t>
            </w:r>
          </w:p>
        </w:tc>
      </w:tr>
      <w:tr>
        <w:trPr>
          <w:trHeight w:val="49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2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準備考試的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講師主動提出教授公文撰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讀書的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準備的方向與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如何準備考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撇步、外交工作內容理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7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外交工作，國家考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8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林處長演講相當用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如何通過國家考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公職講座準備方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1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準備方法、流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2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各科如何準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教授考試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4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林文通處長講授考試技巧的時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國考答題要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6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經驗、準備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7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關於國家考試的面試題目及解題技巧，國家考試的最新消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8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國家考試的最新消息、英文</w:t>
            </w:r>
          </w:p>
        </w:tc>
      </w:tr>
      <w:tr>
        <w:trPr>
          <w:trHeight w:val="184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3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)</w:t>
              <w:tab/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How to read and prepare coursebook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對國家考試更進一步認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講究技巧和毅力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/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不必補習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雖然是在講對於國家考試的準備，但對於在學校的考試和其他方面的準備有更好的觀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積極沉穩，用功準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是一門學問也是技巧，要考過試一定要有毅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7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知道如何選擇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8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技巧更深了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懂得如何改變自己的讀書方法和調適自己的心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考試是一門獨立的學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1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吸收到林處長很多經驗分享，很實用，可以試試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2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能提早做準備，有方向地做準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明確的讀書態度及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4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課程科目的準備與記憶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準備考試須有毅力，具備後過的機會更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6)</w:t>
            </w:r>
            <w:r>
              <w:rPr/>
              <w:t xml:space="preserve"> 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)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對考國家考試越有信心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7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開始準備考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8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確認目標，失敗為成功之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9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時間的規劃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0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對於公職考試有更多認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1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對考試的作答有所認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2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沉穩、再接再厲，有餓死，沒有因沒得睡而睡眠不足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3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分享考試秘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4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演講非常的生動有趣，很精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增加考公職的動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6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得知林處長的生活費用大部份是來自我們辛苦繳的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7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留得青山在，不怕沒材燒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4.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希望時間盡量在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12:00~15:30(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共同時間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2)</w:t>
              <w:tab/>
              <w:t>3:30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有其他課程，須翹一節課來參加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3)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時間安排可以再提早一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此活動時間是專討時間，因此會衝突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時間上可否再提早一些，例如</w:t>
            </w: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2</w:t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點左右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希望以後冷氣不要開太強、演講時間可早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7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演講廳前面的燈光太刺眼，椅子有點不舒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標楷體i...." w:hAnsi="標楷體;標楷體i...." w:eastAsia="標楷體;標楷體i...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i...." w:cs="新細明體;PMingLiU" w:ascii="標楷體;標楷體i...." w:hAnsi="標楷體;標楷體i...."/>
                <w:kern w:val="0"/>
                <w:sz w:val="28"/>
                <w:szCs w:val="28"/>
              </w:rPr>
              <w:t>(8)</w:t>
              <w:tab/>
            </w:r>
            <w:r>
              <w:rPr>
                <w:rFonts w:ascii="標楷體;標楷體i...." w:hAnsi="標楷體;標楷體i...." w:cs="新細明體;PMingLiU" w:eastAsia="標楷體;標楷體i...."/>
                <w:kern w:val="0"/>
                <w:sz w:val="28"/>
                <w:szCs w:val="28"/>
              </w:rPr>
              <w:t>請各領域的長官分享不同經驗</w:t>
            </w:r>
          </w:p>
        </w:tc>
      </w:tr>
    </w:tbl>
    <w:p>
      <w:pPr>
        <w:pStyle w:val="Normal"/>
        <w:rPr>
          <w:rFonts w:ascii="標楷體;標楷體i...." w:hAnsi="標楷體;標楷體i...." w:eastAsia="標楷體;標楷體i...." w:cs="標楷體;標楷體i...."/>
          <w:sz w:val="28"/>
          <w:szCs w:val="28"/>
        </w:rPr>
      </w:pPr>
      <w:r>
        <w:rPr>
          <w:rFonts w:eastAsia="標楷體;標楷體i...." w:cs="標楷體;標楷體i...." w:ascii="標楷體;標楷體i...." w:hAnsi="標楷體;標楷體i....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i.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7:00Z</dcterms:created>
  <dc:creator>staff</dc:creator>
  <dc:description/>
  <cp:keywords/>
  <dc:language>en-US</dc:language>
  <cp:lastModifiedBy>SUPERUSER</cp:lastModifiedBy>
  <cp:lastPrinted>2011-05-03T09:31:00Z</cp:lastPrinted>
  <dcterms:modified xsi:type="dcterms:W3CDTF">2013-01-08T03:16:00Z</dcterms:modified>
  <cp:revision>5</cp:revision>
  <dc:subject/>
  <dc:title>國立高雄第一科技大學 99學年度第2學期</dc:title>
</cp:coreProperties>
</file>