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28"/>
                <w:szCs w:val="28"/>
              </w:rPr>
              <w:t>歐笠嵬「創意學習</w:t>
            </w:r>
            <w:r>
              <w:rPr>
                <w:rFonts w:eastAsia="華康POP1體W5;Arial Unicode MS" w:cs="標楷體" w:ascii="華康POP1體W5;Arial Unicode MS" w:hAnsi="華康POP1體W5;Arial Unicode MS"/>
                <w:b/>
                <w:sz w:val="28"/>
                <w:szCs w:val="28"/>
              </w:rPr>
              <w:t>-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  <w:sz w:val="28"/>
                <w:szCs w:val="28"/>
              </w:rPr>
              <w:t>精靈的故事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0" cy="284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微風輕拂的清晨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我騎著愛心鐵馬晃過大學橋，下坡時飄來一陣阿勃勒的黃色花瓣雨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瞬間</w:t>
            </w:r>
            <w:r>
              <w:rPr/>
              <w:t>……</w:t>
            </w:r>
            <w:r>
              <w:rPr/>
              <w:t>校園開始渲染著如夢似幻的紫色水墨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怎麼雪梨歌劇院忽然聳立眼前？這裡應該是「財金學院」才對啊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有著紫藍色鱗鰭的魚兒，成群翻飛在雪梨歌劇院多層次的建築結構裡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再往前，誰把「外語學院」變成金閣寺了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三島尤紀夫的文字像淡紫色的雪花，飄灑在庭院的頌經聲裡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長得像日本字的雪花還真美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接著陣陣駝鈴傳來，還有弄蛇人的竹笛聲</w:t>
            </w:r>
            <w:r>
              <w:rPr/>
              <w:t>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那是「管理學院」</w:t>
            </w:r>
            <w:r>
              <w:rPr/>
              <w:t>……</w:t>
            </w:r>
            <w:r>
              <w:rPr/>
              <w:t>不，是紫色岩石堆砌而成的金字塔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而摩西正揮杖讓紅海掀起濤天巨浪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這是聖經裡的《出埃及記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海水裡鑲著銀色鬃毛的紫斑鯨魚悠游而過，一躍而起</w:t>
            </w:r>
            <w:r>
              <w:rPr/>
              <w:t>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泛開的層層水波倒映著華麗的紅磚建築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「電資學院」變成霍格華茲城堡了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哈利波特騎著飛帚在前，後面則有英國工業革命的蒸汽火車嘟嘟而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我站在</w:t>
            </w:r>
            <w:r>
              <w:rPr/>
              <w:t>8</w:t>
            </w:r>
            <w:r>
              <w:rPr/>
              <w:t>又</w:t>
            </w:r>
            <w:r>
              <w:rPr/>
              <w:t>1/2</w:t>
            </w:r>
            <w:r>
              <w:rPr/>
              <w:t>月台上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忽然被成千上萬的兵馬俑所包圍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越穿時空的列車來到設計及製造秦俑的「工學院」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中國工匠們正揮毫幫那些威武的勇士塗上紫金色的釉彩</w:t>
            </w:r>
            <w:r>
              <w:rPr/>
              <w:t>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他們送我一輛由艷紫火龍拉曳的駟乘車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自由自在飛奔在紫荊花編織的彩雲裡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寤寐裡忽聞室友猛搖著我：「豬頭！起床啦，上課要遲到了！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「你才豬頭咧，幹嘛吵我！人家正在神遊那座叫“高科大”的紫色迷宮</w:t>
            </w:r>
            <w:r>
              <w:rPr/>
              <w:t>……</w:t>
            </w:r>
            <w:r>
              <w:rPr/>
              <w:t>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應德系  王雅慧  </w:t>
            </w:r>
            <w:r>
              <w:rPr>
                <w:rFonts w:eastAsia="標楷體" w:cs="標楷體" w:ascii="標楷體" w:hAnsi="標楷體"/>
                <w:b/>
              </w:rPr>
              <w:t>973350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紫色，美麗的顏色，繽紛又令人嚮往的顏色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迷宮裡多樣的選擇如同人的一生‧一但進入就得開始選擇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是好是壞，只有走了才知道‧是對是錯是否只有別人才知道呢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運籌系  廖婉庭   </w:t>
            </w:r>
            <w:r>
              <w:rPr>
                <w:rFonts w:eastAsia="標楷體" w:cs="標楷體" w:ascii="標楷體" w:hAnsi="標楷體"/>
                <w:b/>
              </w:rPr>
              <w:t>982305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想騎車衝進不規則的大腦組織裡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黯淡深紫快將我籠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沿著唯一的道路踩下踏板，身體縮了起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期待亦或害怕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在現實與自己的思想中間迷路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向我揮手的是終點還是死胡同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想騎車衝進不規則的大腦組織裡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它會因我瓦解還是成為牢籠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應英系  江淑芬  </w:t>
            </w:r>
            <w:r>
              <w:rPr>
                <w:rFonts w:eastAsia="標楷體" w:cs="標楷體" w:ascii="標楷體" w:hAnsi="標楷體"/>
                <w:b/>
              </w:rPr>
              <w:t>9531039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有個傻瓜，明知前面的道路是如此的艱深困難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但，仍然不畏懼的、勇敢騎著他那台勝利腳踏車向前衝去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而他之所以如此的有信心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因為他相信他有能力克服前來阻礙他前往成功道路的一些石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而且也相信勝利女神也一定會為微笑之子帶來好運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融</w:t>
            </w:r>
            <w:r>
              <w:rPr>
                <w:rFonts w:ascii="標楷體" w:hAnsi="標楷體" w:cs="標楷體" w:eastAsia="標楷體"/>
                <w:b/>
              </w:rPr>
              <w:t xml:space="preserve">系  </w:t>
            </w:r>
            <w:r>
              <w:rPr>
                <w:rFonts w:ascii="標楷體" w:hAnsi="標楷體" w:cs="標楷體" w:eastAsia="標楷體"/>
                <w:b/>
              </w:rPr>
              <w:t>陳家梅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954103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那燕，即將流亡至島嶼的南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夢魘追逐著流光的腳步尋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善於遮掩的宇宙將我們反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覆上荊棘被衣的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踏上幽藍的煉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冶平崎嶇的腸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嘶吼掀開遭反芻而腥羶的深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一條搔動逃亡的喉舌意圖竄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失速進而窒行於神的祝文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語意拗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結成一響飽滿而冗長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「嗝─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口筆譯研究所  </w:t>
            </w:r>
            <w:r>
              <w:rPr>
                <w:rFonts w:ascii="標楷體" w:hAnsi="標楷體" w:cs="標楷體" w:eastAsia="標楷體"/>
                <w:b/>
              </w:rPr>
              <w:t>羅斌豪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983480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人生，孤獨的道路上，腳踏車伴隨著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前方的迷宮，有股黑暗的未知襲來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恐懼、迷惘、卻還是前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沒有標準答案的人生，妖精將伴你度過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會被它的憤怒擊垮，亦或是因它的雀躍而振奮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蜿蜒曲折的道路，最後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你又能走到哪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應德系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hd w:fill="FFFFFF" w:val="clear"/>
              </w:rPr>
              <w:t xml:space="preserve">蘇中美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hd w:fill="FFFFFF" w:val="clear"/>
              </w:rPr>
              <w:t>983300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人生就像一座複雜的迷宮　剛開始是一條大家為你鋪好的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－誕生到這世界　這個國家　這座城市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接著在不斷學習和經歷中　變兩條　三條　四條　到無數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這個迷宮很特別　他沒有所謂的正確或正常道路　在這個迷宮行走的人們　大致分為兩種－大部分和少部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當你走到沒通道的地方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你可以選擇往回走　或者是自己踏出一條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可是人生有那麼容易說回頭就回頭的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所以大部分的人迫於無奈　拖著懊悔　硬著頭皮撞破一道道的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或撞破自己的頭　或停下來　 過著無所知的未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少部分的人出自勇敢　擁抱希望　築起另一條道路　繼續走下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許多人　有著許多眼睛　看著你在裡面成長　或轉圈或停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可是他們卻不知道　他們也是迷宮的一部分　當然你也不知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應德系  </w:t>
            </w:r>
            <w:r>
              <w:rPr>
                <w:rFonts w:ascii="標楷體" w:hAnsi="標楷體" w:cs="標楷體" w:eastAsia="標楷體"/>
                <w:b/>
              </w:rPr>
              <w:t>潘奕璇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943303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那天，天空一片灰沉沉的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騎著心愛的腳踏車，要到那遙遠的另一方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聽說那裡有世界上最甜美的蘋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然後，我不小心地闖進了惡魔設下的大迷宮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─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重重關卡，重重難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該往哪走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右轉、左轉，還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直走？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心中五味雜陳抓不出任何頭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惡魔似乎知道我在猶豫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他搬出他最厲害的秘密武器─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不斷地笑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不斷地笑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怎麼辦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好害怕也需要有人幫我指點迷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心正這樣想的時候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突然，一隻有著粉紅色耳朵的兔子出現在我眼前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牠跳到我肩上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然後，踩著的腳踏車竟然飛起來了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而這錯綜複雜的大迷宮頓時間變成迷你版的，逕收在我腳底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飛過了大迷宮，看到了朝思暮想的蘋果樹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摘了一個蘋果送給了小兔子，然後自己也在一旁吃了起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突然，惡魔出現了並說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「這蘋果樹受了詛咒，凡是只要吃到這蘋果的人都會不斷地重複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「重複著什麼？？」我好奇地問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「重複著這個──『愛麗絲的遊戲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什麼是「愛麗絲的遊戲」啊？這和蘋果樹有關係嗎？我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噹噹噹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噹噹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噹噹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─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是鬧鐘聲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這原來是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說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突然，有一個小小東西在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是一隻有著粉色耳朵的小兔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兔子？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牠正囓著一顆蘋果呢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是夢嗎？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愛麗絲遊戲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28"/>
                <w:szCs w:val="28"/>
              </w:rPr>
              <w:t>歐笠嵬「創意學習</w:t>
            </w:r>
            <w:r>
              <w:rPr>
                <w:rFonts w:eastAsia="華康POP1體W5;Arial Unicode MS" w:cs="標楷體" w:ascii="華康POP1體W5;Arial Unicode MS" w:hAnsi="華康POP1體W5;Arial Unicode MS"/>
                <w:b/>
                <w:sz w:val="28"/>
                <w:szCs w:val="28"/>
              </w:rPr>
              <w:t>-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  <w:sz w:val="28"/>
                <w:szCs w:val="28"/>
              </w:rPr>
              <w:t>精靈的故事」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2600" cy="308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應英系  鍾慧蓉  </w:t>
            </w:r>
            <w:r>
              <w:rPr>
                <w:rFonts w:eastAsia="標楷體" w:cs="標楷體" w:ascii="標楷體" w:hAnsi="標楷體"/>
                <w:b/>
              </w:rPr>
              <w:t>973133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!?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你沒看到我屁屁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那朵美麗的太陽花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!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來，我倒反過過來給你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資管碩士班  何育臣  </w:t>
            </w:r>
            <w:r>
              <w:rPr>
                <w:rFonts w:eastAsia="標楷體" w:cs="標楷體" w:ascii="標楷體" w:hAnsi="標楷體"/>
                <w:b/>
              </w:rPr>
              <w:t>982482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是誰規定要頭上腳下？ 為何你們的衣服都只有黑與白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用不一樣的角度看世界；世界也用不一樣的角度看著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只因我跟他們不一樣，但我卻不知道究竟哪裡不一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..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也會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用我自己的方式走；我也會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笑看那些笑著我的人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也會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需要圍巾溫暖身體；我也會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因為我有一顆真摯的心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世界由很多顏色組成，我也讓身上充滿各種顏色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紅色是生命、橙色是力量、黃色是希望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綠色是自然、藍色是自由、紫色是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..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它們豐富了我的生命，不再只有單調的黑與白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用黑色包覆白色、又在白色上繫著黑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..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總有一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希望到處都能看到彩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那永遠都不會消逝的彩虹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應德系  王雅慧  </w:t>
            </w:r>
            <w:r>
              <w:rPr>
                <w:rFonts w:eastAsia="標楷體" w:cs="標楷體" w:ascii="標楷體" w:hAnsi="標楷體"/>
                <w:b/>
              </w:rPr>
              <w:t>973350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一起來彩色的世界玩吧！你會看到很多不一樣的東西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你來當頭我來當尾，在彩色的神秘螺旋中不停的奔跑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有紅、橙、黃、綠、藍以及其他的顏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在各種顏色中你會遇到各種不同的奇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而且也會看到好多好多如彩虹般繽紛的小朋友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一起玩耍、嘻鬧，真的好快樂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企研所 陳慧儀 </w:t>
            </w:r>
            <w:r>
              <w:rPr>
                <w:rFonts w:eastAsia="標楷體" w:cs="標楷體" w:ascii="標楷體" w:hAnsi="標楷體"/>
                <w:b/>
              </w:rPr>
              <w:t>982982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練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功練得我五顏六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終於在今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可以在高第一這舞臺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發揮出這驚人卻超高難度動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出人頭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!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的丹田有規律的在體內運轉著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兩隻腿小而有力的朝空式往內轉彎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耳朵發出的內力，讓衣服在空中飄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雖然腸胃的蠕動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令我很想放屁。但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爲了這次的完美演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臉帶甜蜜的笑容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忍忍忍。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28"/>
                <w:szCs w:val="28"/>
              </w:rPr>
              <w:t>歐笠嵬「創意學習</w:t>
            </w:r>
            <w:r>
              <w:rPr>
                <w:rFonts w:eastAsia="華康POP1體W5;Arial Unicode MS" w:cs="標楷體" w:ascii="華康POP1體W5;Arial Unicode MS" w:hAnsi="華康POP1體W5;Arial Unicode MS"/>
                <w:b/>
                <w:sz w:val="28"/>
                <w:szCs w:val="28"/>
              </w:rPr>
              <w:t>-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  <w:sz w:val="28"/>
                <w:szCs w:val="28"/>
              </w:rPr>
              <w:t>精靈的故事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5990" cy="2752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應日系  賴錦玉  </w:t>
            </w:r>
            <w:r>
              <w:rPr>
                <w:rFonts w:eastAsia="標楷體" w:cs="標楷體" w:ascii="標楷體" w:hAnsi="標楷體"/>
                <w:b/>
              </w:rPr>
              <w:t xml:space="preserve">9632046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牠就是這麼自由的飛翔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每當他翱翔在天空我想跟著牠一齊飛上天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從高空上看地面上的人再做些什麼，或是不停的往前飛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畢竟前方沒有阻礙直直往前是多麼過癮的一件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仔細觀察牠的翅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就是那雙翅膀讓牠這麼自由飛翔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牠的翅膀比我想像中的還要柔順白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不像村裡養的鴨，毛邊沾著土跟糞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突然我拿著披在肩上的披肩，就這樣學著牠一樣拍舞著跑起來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跟著他的翅膀拍動的次數，彷彿跟著在牠一起飛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溫暖的風迎面而來，我的頭髮順著風而飄亂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就這樣跟著牠不停的跑，跑向無邊無際的天空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逃離這個侷限我自由的狹小世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應德系  王雅慧  </w:t>
            </w:r>
            <w:r>
              <w:rPr>
                <w:rFonts w:eastAsia="標楷體" w:cs="標楷體" w:ascii="標楷體" w:hAnsi="標楷體"/>
                <w:b/>
              </w:rPr>
              <w:t>973350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飛上天，藍藍的天空在我的背後奔馳，一步一步的跟在我的後面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藍藍的天，是一隻披著藍色披風的鳥，喜歡四處遨遊，也喜歡交朋友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『嘿！小朋友你要去那裡？要不要和我一起玩？我可以帶你四處飛翔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看看各種不一樣的景色喔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.....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』你聽，它在跟我說話呢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金融</w:t>
            </w:r>
            <w:r>
              <w:rPr>
                <w:rFonts w:ascii="標楷體" w:hAnsi="標楷體" w:cs="標楷體" w:eastAsia="標楷體"/>
                <w:b/>
              </w:rPr>
              <w:t xml:space="preserve">系  </w:t>
            </w:r>
            <w:r>
              <w:rPr>
                <w:rFonts w:ascii="標楷體" w:hAnsi="標楷體" w:cs="標楷體" w:eastAsia="標楷體"/>
                <w:b/>
              </w:rPr>
              <w:t>吳姿瑩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9541045</w:t>
            </w:r>
            <w:r>
              <w:rP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流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或許是一場發掘真理的旅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亦或是一場自我救贖的追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漫漫長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水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風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伴隨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浩浩蒼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雄鷹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駿馬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徜徉天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所謂道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笑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隨意！隨意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何必隨波逐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而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夸父逐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欲逐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敞臂引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下一站，何處行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</w:rPr>
              <w:t>資管系  冷怡慧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82400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清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在耳邊吹拂    湛藍的天空，湛藍的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滑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白色的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白色的浪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想飛   想飛到那無垠的藍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海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是我的朋友   他要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等等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等我擺脫忙碌的枷鎖   等我展開夢想的雙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清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在耳邊吹拂    湛藍的天空，湛藍的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滑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白色的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白色的浪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想去   去到那安靜的天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當人們能拋棄繁忙   仰望天空時   他們也需要海鷗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財管系 李冠葒 </w:t>
            </w:r>
            <w:r>
              <w:rPr>
                <w:rFonts w:eastAsia="標楷體" w:cs="標楷體" w:ascii="標楷體" w:hAnsi="標楷體"/>
                <w:b/>
              </w:rPr>
              <w:t>974300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水裡的天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，在哪呢？  水裡的天空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問  你在做什麼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你說  你在用翅膀走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說  是嗎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的腳累了  我也想用翅膀走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你說  那就試試吧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說  我…可以嗎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你說  每個人都有一片屬於自己的天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在那裡   你必須自己決定所有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如果因害怕而卻步那麼你將永遠活在－水裡的天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不存在的倒影  映證他人美麗的倒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金融系碩士班  劉肇元  </w:t>
            </w:r>
            <w:r>
              <w:rPr>
                <w:rFonts w:eastAsia="標楷體" w:cs="標楷體" w:ascii="標楷體" w:hAnsi="標楷體"/>
                <w:b/>
              </w:rPr>
              <w:t xml:space="preserve">9841836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看著天空上的鳥兒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幻想著飛翔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可以不受陸地的拘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自由自在的穿梭在白雲之間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於是我穿上了翅膀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準備和牠們一樣展翅高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來了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看到牠們來迎接我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拼命的向前奔跑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並且揮動著我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翅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可是跑到了陸地的盡頭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雙腳卻始終還踩在地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只能看著牠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慢慢的消失在沒有終點的天空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營建工程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蔡侑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941201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未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就像無限延伸的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長度不一的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組成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不同形狀的框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一格一格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就像宇宙裡分散的小元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而我不停的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不停的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直到突破難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重重的方程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28"/>
                <w:szCs w:val="28"/>
              </w:rPr>
              <w:t>歐笠嵬「創意學習</w:t>
            </w:r>
            <w:r>
              <w:rPr>
                <w:rFonts w:eastAsia="華康POP1體W5;Arial Unicode MS" w:cs="標楷體" w:ascii="華康POP1體W5;Arial Unicode MS" w:hAnsi="華康POP1體W5;Arial Unicode MS"/>
                <w:b/>
                <w:sz w:val="28"/>
                <w:szCs w:val="28"/>
              </w:rPr>
              <w:t>-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  <w:sz w:val="28"/>
                <w:szCs w:val="28"/>
              </w:rPr>
              <w:t>精靈的故事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2750" cy="3095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應德系 王雅慧  </w:t>
            </w:r>
            <w:r>
              <w:rPr>
                <w:rFonts w:eastAsia="標楷體" w:cs="標楷體" w:ascii="標楷體" w:hAnsi="標楷體"/>
                <w:b/>
              </w:rPr>
              <w:t>973350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現在的生活就好像一隻猛獸，時常都在變型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而且無孔不入，隨時隨地都在侵蝕著我們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看，現在是三個頭，前面的頭在大叫『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哇』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後面左邊的頭在偷竊，而另一個頭在竊笑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12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你看它又變成了不同的樣子，我們的生活還真是多樣性呢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運籌系  胡曉琪  </w:t>
            </w:r>
            <w:r>
              <w:rPr>
                <w:rFonts w:eastAsia="標楷體" w:cs="標楷體" w:ascii="標楷體" w:hAnsi="標楷體"/>
                <w:b/>
              </w:rPr>
              <w:t>982306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爸爸媽媽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為什麼你們總是拉住我  不讓我去嘗試新的事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你們老是幫我安排好一切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我知道  你們是怕我受到傷害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也許  會遭遇許多挫折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但是  只要再爬起來就好了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因為  人不就是經由學習而成長的嗎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所以  你們可以不用再保護我了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因為  我  已經「長大了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應英系  江淑芬  </w:t>
            </w:r>
            <w:r>
              <w:rPr>
                <w:rFonts w:eastAsia="標楷體" w:cs="標楷體" w:ascii="標楷體" w:hAnsi="標楷體"/>
                <w:b/>
              </w:rPr>
              <w:t>9531039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~~~~~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完蛋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!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明天最後一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!!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可是，現在完全沒想法！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不知要怎麼辦才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頭、肚子都要痛死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 xml:space="preserve">!!!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要找同學求救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不行，不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別人一定早就知道會發生這種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等著明天看笑話罷了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可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要為了面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而放棄健康嗎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還是為了健康，趕緊低頭問他人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煩、煩、煩、真的好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!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5:00Z</dcterms:created>
  <dc:creator>staff</dc:creator>
  <dc:description/>
  <cp:keywords/>
  <dc:language>en-US</dc:language>
  <cp:lastModifiedBy>staff</cp:lastModifiedBy>
  <dcterms:modified xsi:type="dcterms:W3CDTF">2009-11-18T07:05:00Z</dcterms:modified>
  <cp:revision>11</cp:revision>
  <dc:subject/>
  <dc:title>歐笠嵬「創意學習-精靈的故事」</dc:title>
</cp:coreProperties>
</file>