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高雄第一科技大學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際禮儀</w:t>
      </w:r>
      <w:r>
        <w:rPr>
          <w:rFonts w:cs="標楷體" w:eastAsia="標楷體"/>
          <w:b/>
          <w:bCs/>
          <w:sz w:val="32"/>
          <w:szCs w:val="32"/>
        </w:rPr>
        <w:t>研習營</w:t>
      </w:r>
    </w:p>
    <w:p>
      <w:pPr>
        <w:pStyle w:val="Normal"/>
        <w:spacing w:lineRule="exact" w:line="360" w:before="180" w:after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-24130</wp:posOffset>
                </wp:positionV>
                <wp:extent cx="5212080" cy="435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35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240"/>
                              <w:gridCol w:w="32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（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:00~09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員報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員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09: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長官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:30~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國際禮儀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歐洲篇（一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國際禮儀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亞洲篇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11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國際禮儀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歐洲篇（二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國際禮儀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亞洲篇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12: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Q&amp;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:00~13: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午餐時間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午餐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:30~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申請護照、簽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頒發證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大合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旅行國外注意事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:00~16: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Q&amp;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43.05pt;mso-wrap-distance-left:9pt;mso-wrap-distance-right:9pt;mso-wrap-distance-top:5pt;mso-wrap-distance-bottom:5pt;margin-top:-1.9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240"/>
                        <w:gridCol w:w="32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21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</w:rPr>
                              <w:t>（四）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9:00~09: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員報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員報到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9: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0~09: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長官致詞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9:30~1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國際禮儀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歐洲篇（一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國際禮儀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亞洲篇（一）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0~11: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國際禮儀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歐洲篇（二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國際禮儀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亞洲篇（二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1: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0~12: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Q&amp;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:00~13: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午餐時間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午餐時間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3:30~1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申請護照、簽證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頒發證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大合照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旅行國外注意事項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:00~16: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Q&amp;A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48:00Z</dcterms:created>
  <dc:creator>staff</dc:creator>
  <dc:description/>
  <cp:keywords/>
  <dc:language>en-US</dc:language>
  <cp:lastModifiedBy>staff</cp:lastModifiedBy>
  <dcterms:modified xsi:type="dcterms:W3CDTF">2010-01-07T06:49:00Z</dcterms:modified>
  <cp:revision>3</cp:revision>
  <dc:subject/>
  <dc:title>國立高雄第一科技大學 </dc:title>
</cp:coreProperties>
</file>